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tant_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_coordination_expected : {yes,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s feature is needed for the possibility of analyzing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s as "maly a velky pes, kteri si hrali na dvore",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cleus head noun does not agree with the relative pronoun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); the structure looks then, schematically, as follows (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of the feature in question are introduced at the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                          yes      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----------------------------o--------o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-------o-------o----o       o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           pes     S[r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|                  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o       o                      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      a     velky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teri si h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a dv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p_a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_info_from_ad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 : {perf,imperf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verb or auxiliary ve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_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_num_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: {nom,gen,dat,acc,voc,loc,ins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noun, prono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: {n,adj,v,aux,adv,prep,conj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ctic part of speech (e.g., "cat" of a personal pronoun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"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: list of "meanings" in a list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d" stands basically for "communicative dynamism". Currently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does not embody anything and is actually totally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s : list of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of non-subject complements which the constituent can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j_element_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_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_type : {lexical, phrasal,coordin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on_members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g : {pos,compar,supe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adjectives and adv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st_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_a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d_a_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ection categories  (morphological features) as determ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(i.e., procedurally, as fully disambiguated by synt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ection categories  (morphological features) as belong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ctic (sub)list (i.e., procedurally, as partly disambigu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 analys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 {plus,min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s iterativity or non-iterativity of auxiliary verb (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"by2t"/"by2va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_member_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most_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eature is used for making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f some constituent is expended as a complement, adjunct,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hatever of some head (ie the constituent is a member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ordinated syntactic li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d this constituent is a coord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, it must be a "complete" coordination (example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lete coordinations were "a tajemnik" , "predseda, t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jemnik", examples of correct ones are "predseda a tajemnik" , "j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seda, tak tajemni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_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ection categories  (morphological features) as belong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-form (i.e., procedurally, as supplied by the morph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_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_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_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n_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nd_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_of_synt_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of syntactic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s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_form  {inf,transg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{act,pa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_b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_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_wo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