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1080"/>
        <w:gridCol w:w="720"/>
        <w:gridCol w:w="900"/>
        <w:gridCol w:w="900"/>
        <w:gridCol w:w="900"/>
        <w:gridCol w:w="900"/>
        <w:gridCol w:w="8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.o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ta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. EQUI, DATIVNÍ PŘEDMĚT, NOMIN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d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1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ředpis ukládá policistům vykonávat službu řádně ustrojeni.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2. EQUI, DATIVNÍ PŘEDMĚT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V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dCd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5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Šťastná náhoda pomohla Honzovi vrátit se z boje živému.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. EQUI, AKUZATIVNÍ PŘEDMĚT, NOMIN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a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0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ejasné tušení ji ponoukalo přijít oblečená jako dáma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a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5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Zdravotní potíže ho odnaučily přicházet domů den co den opilý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a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91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enutila jsem ho vracet se samotný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a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8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Janu často posílali pást krávy nuzně oblečená.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. EQUI, AKUZATIVNÍ PŘEDMĚT, AKUZ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6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7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Šéf ji donutil nastoupit do práce ještě trochu nastydlou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2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0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onutil jsem ho přijít samotného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1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trach o místo nutí všechny zaměstnance chodit do úřadu hladce oholené.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1. EQUI, AKUZATIVNÍ KVANTIFIKOVANÝ PŘEDMĚT, NOMIN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5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0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ěch pět psů cosi pudilo uhánět přes louku k lesu celí schvácení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5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3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vítání donutilo pět pašeráků ležet v úkrytu zcela nehybní.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. EQUI, AKUZATIVNÍ KVANTIFIKOVANÝ PŘEDMĚT, GENITIVNÍ DOPLNĚK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5Cg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7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3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ční chlad donutil i pár zkušených trampů spát zabalených do všeho možného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5Cg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2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vní ročník naučil mnoho studentů být se sebou nespokojených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5Cg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53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estra přiměla sedm nových pacientů čekat na vyšetření svlečených.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3. EQUI, AKUZATIVNÍ KVANTIFIKOVANÝ PŘEDMĚT, AKUZ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5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6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vé židle odnaučily všech pět žáků sedět u stolu shrbené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O5C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3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Jen málo zaměstnanců jsme zatím naučili být vždy vhodně oblečené.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1. RAISING, AKUZATIVNÍ PŘEDMĚT, NOMIN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a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3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arie slyšela svého muže vracet se domů opilý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a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7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ž dlouho jsem neviděl babičku vyprávět staré historky tak rozjařená.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2. RAISING, AKUZATIVNÍ PŘEDMĚT, AKUZ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1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iděl jsem tatínka vcházet do dveří zářícího radostí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43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patřil jsem Věru stát u okna zamlklou.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. RAISING, AKUZATIVNÍ KVANTIFIKOVANÝ PŘEDMĚT, NOMIN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5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5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ž jsme zažili dost herců vystupovat na scéně opilí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5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0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ylo vidět dost lidí vracet se od okénka nespokojení.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. RAISING, AKUZATIVNÍ KVANTIFIKOVANÝ PŘEDMĚT, GENI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5Cg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3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viděl jsem těch pět kluků stát ztichlých napětím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5Cg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2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iděli jsme spoustu dětí postávat venku hladových.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3. RAISING, AKUZATIVNÍ KVANTIFIKOVANÝ PŘEDMĚT, AKUZATIVNÍ DOPLNĚK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5C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5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patřili asi deset policistů běžet rozlícené tím směrem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5C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96%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vel viděl mnoho pacientů ležet na chodbách neošetřen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12:00Z</dcterms:created>
  <dc:creator>Alexandr Rosen</dc:creator>
  <dc:description/>
  <dc:language>en-US</dc:language>
  <cp:lastModifiedBy>Alexandr Rosen</cp:lastModifiedBy>
  <cp:lastPrinted>2003-11-11T10:13:00Z</cp:lastPrinted>
  <dcterms:modified xsi:type="dcterms:W3CDTF">2003-11-11T09:14:00Z</dcterms:modified>
  <cp:revision>11</cp:revision>
  <dc:subject/>
  <dc:title>#</dc:title>
</cp:coreProperties>
</file>