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klarativní popis češtiny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RNDr. Karel Oliva, Ph.D.</w:t>
      </w:r>
    </w:p>
    <w:p>
      <w:pPr>
        <w:pStyle w:val="Normal"/>
        <w:rPr/>
      </w:pPr>
      <w:r>
        <w:rPr/>
        <w:t>Ing. Alexandr Rosen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RAKT: </w:t>
      </w:r>
    </w:p>
    <w:p>
      <w:pPr>
        <w:pStyle w:val="Normal"/>
        <w:rPr/>
      </w:pPr>
      <w:r>
        <w:rPr/>
        <w:t xml:space="preserve">Máte-li strach z formální lingvistiky, v tomto kursu se ho zbavíte. Na českých příkladech si názorně ukážeme, jak snadno a elegantně lze základy přirozeného jazyka popisovat pomocí malého počtu intuitivně pochopitelných symbolů a pojmů, které budeme zavádět postupně, vždy v návaznosti na potřebu najít řešení pro konkrétníjazykový je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volna tak pronikneme do světa syntaktických teorií a lingvistických formalismů. Pomohou nám k tomu formální prostředky lingvistické teorie HPSG (head-driven phrase structure grammar). S využitím těchto prostředků budeme postupně sestavovat gramatiku, jejíž pravidla deklarativně (staticky) popisují formu, funkci i strukturu jazykových výraz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íme, že taková formální gramatika se blíží gramatice v tradičním ("knižním") pojetí, umožňuje však lingvistická pozorování přesněji formulovat a případné nepřesnosti či chyby v nich snadno a rychle odhalit.</w:t>
      </w:r>
    </w:p>
    <w:p>
      <w:pPr>
        <w:pStyle w:val="Normal"/>
        <w:rPr/>
      </w:pPr>
      <w:r>
        <w:rPr/>
        <w:t xml:space="preserve">Navíc takový popis velmi usnadňuje zobecňování provedených pozorování do abstraktních pravidel či principů. Další výhodou je možnost gramatiku testovat na počítači analýzou nebo generováním výrazů obsahujících popsané jevy, případně ji i využívat v počítačových aplikacích pracujících s přirozeným jazy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emcům se doporučuje předchozí absolvování kursu obecné lingvistiky. Znalosti z oboru formální a teoretické lingvistiky nebo logiky mohou usnadnit porozumění některým pasážím, ale nejsou podmín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 pokračuje v letním semest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AD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ení: Úvod do obecné lingvistiky (Panevová/Hajičová) nebo Teorie jazyka (Star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emcům o formální lingvistické teorie lze v letním semestru doporučit návštěvu těchto kursů (i paralelně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 xml:space="preserve">Lexikálně funkční gramatika (navazuje na Úvod do unifikačních gramatik) 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 xml:space="preserve">Syntax bez transformací (HPSG z formálnějšího hlediska, s větším důrazem na výklad formalismu, porovnání s jinými teoriemi a otázky implementace, jen částečně se překrývá s tímto kursem, také navazuje na Úvod do unifikačních gramati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vrstvy jazykového popisu, jazyk jako souhrn (jazykových) jevů, popis jazyka jako popis interakce jazykových jevů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základní struktura jednoduché české věty (popis jednoduchého slovosledu a valence)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pojem jednoduché sestavy rysů, unifikace, slovník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shoda podmětu s přísudkem v jednoduché větě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pojem vnořené sestavy rysů, lingvistické kategorie jako hierarchie typů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sémantická interpretace výrazů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jednoduché volné doplnění (příslovečné určení, shodný přívlastek)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abstraktní popis valence, prostředky pro obecný popis valenčních rámců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seznam jako hodnota rysu, pojem disjunkce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přidělování pá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NÍ SEMEST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infinitivní konstrukce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 xml:space="preserve">složené slovesné tvary a složené přísudky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nespojitý (neprojektivní) slovosled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jednoduché koordinačních konstrukce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 xml:space="preserve">pojem generalizace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 xml:space="preserve">souvětí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 xml:space="preserve">vztažné věty, shoda vztažného zájmena s antecedentem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 xml:space="preserve">anafora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 xml:space="preserve">obecné problémy českého slovosledu, příklo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el Oliva, Alexandr Rosen </w:t>
      </w:r>
    </w:p>
    <w:p>
      <w:pPr>
        <w:pStyle w:val="Normal"/>
        <w:rPr/>
      </w:pPr>
      <w:r>
        <w:rPr/>
        <w:t xml:space="preserve">2003-05-2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cs-CZ" w:eastAsia="zxx" w:bidi="hi-IN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32:21Z</dcterms:created>
  <dc:creator>Alexandr Rosen</dc:creator>
  <dc:description/>
  <dc:language>en-US</dc:language>
  <cp:lastModifiedBy>Alexandr Rosen</cp:lastModifiedBy>
  <dcterms:modified xsi:type="dcterms:W3CDTF">2003-09-29T13:42:45Z</dcterms:modified>
  <cp:revision>2</cp:revision>
  <dc:subject/>
  <dc:title/>
</cp:coreProperties>
</file>