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Zápis schůzky o transkripci 8.12.2009 + závěry ze schůzky 27. 11. 2009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Hana, Petkevič, Rosen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v reakci na problematiku materiál Chybové kódy 1 z 3.12.2009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OBECNĚ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Chyby, které specifikuje přepisovač, se liší od chyb, které specifikuje anotátor: přepisovač neuvádí správnou verzi. Proto bychom ty chybové kódy považovali spíše za poznámky přepisovače, které mohou pomoci anotátorovi nebo editoru vybrat odpovídající kód při opravě chyby.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. Přesně tak, přepisovač přepisuje „pouze“ problémová místa v textu (neidentifikuje chyby, ani je neopravuje).</w:t>
      </w:r>
    </w:p>
    <w:p>
      <w:pPr>
        <w:pStyle w:val="Normal"/>
        <w:spacing w:before="0" w:after="0"/>
        <w:rPr>
          <w:rFonts w:eastAsia="Times New Roman" w:cs="Arial"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color w:val="0070C0"/>
          <w:sz w:val="22"/>
          <w:szCs w:val="22"/>
          <w:lang w:val="cs-CZ" w:eastAsia="cs-CZ" w:bidi="ar-SA"/>
        </w:rPr>
        <w:t xml:space="preserve">+ Poznámka k úvahám o anotaci: jak přepis (především varianty) ovlivní anotační zápis? Tj. jestliže přepisovač uvede 2 varianty slova, bude anotátor anotovat obě tyto varianty a k nim přiřazovat chybové možnosti?  </w:t>
      </w:r>
    </w:p>
    <w:p>
      <w:pPr>
        <w:pStyle w:val="Normal"/>
        <w:spacing w:before="0" w:after="0"/>
        <w:rPr>
          <w:rFonts w:eastAsia="Times New Roman" w:cs="Arial"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color w:val="0070C0"/>
          <w:sz w:val="22"/>
          <w:szCs w:val="22"/>
          <w:lang w:val="cs-CZ" w:eastAsia="cs-CZ" w:bidi="ar-SA"/>
        </w:rPr>
      </w:r>
    </w:p>
    <w:p>
      <w:pPr>
        <w:pStyle w:val="Normal"/>
        <w:spacing w:before="0" w:after="0"/>
        <w:rPr>
          <w:rFonts w:eastAsia="Times New Roman" w:cs="Arial"/>
          <w:i/>
          <w:i/>
          <w:iCs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i/>
          <w:iCs/>
          <w:color w:val="0070C0"/>
          <w:sz w:val="22"/>
          <w:szCs w:val="22"/>
          <w:lang w:val="cs-CZ" w:eastAsia="cs-CZ" w:bidi="ar-SA"/>
        </w:rPr>
        <w:t>Zvažte prosím dvě možnosti:</w:t>
      </w:r>
    </w:p>
    <w:p>
      <w:pPr>
        <w:pStyle w:val="Normal"/>
        <w:spacing w:before="0" w:after="0"/>
        <w:rPr>
          <w:rFonts w:eastAsia="Times New Roman" w:cs="Arial"/>
          <w:i/>
          <w:i/>
          <w:iCs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i/>
          <w:iCs/>
          <w:color w:val="0070C0"/>
          <w:sz w:val="22"/>
          <w:szCs w:val="22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right="0" w:hanging="360"/>
        <w:rPr>
          <w:rFonts w:eastAsia="Times New Roman" w:cs="Arial"/>
          <w:i/>
          <w:i/>
          <w:iCs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i/>
          <w:iCs/>
          <w:color w:val="0070C0"/>
          <w:sz w:val="22"/>
          <w:szCs w:val="22"/>
          <w:lang w:val="cs-CZ" w:eastAsia="cs-CZ" w:bidi="ar-SA"/>
        </w:rPr>
        <w:t>jednodušší s omezením: varianty na jedné pozici budou pouze na rovině 0, na rovině 1 už bude na každé pozici vždy jen jedno slovo. Anotátor bude moci označit některou z variant na rovině 0 jako správnou a chybnou variantu (více chybných) opravit, stejně jako by opravoval chybné slovo bez variant. V méně častých případech, kdy je třeba zachovat více variant i na dalších rovinách, se znásobí interpretace celé v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right="0" w:hanging="360"/>
        <w:rPr>
          <w:rFonts w:eastAsia="Times New Roman" w:cs="Arial"/>
          <w:i/>
          <w:i/>
          <w:iCs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i/>
          <w:iCs/>
          <w:color w:val="0070C0"/>
          <w:sz w:val="22"/>
          <w:szCs w:val="22"/>
          <w:lang w:val="cs-CZ" w:eastAsia="cs-CZ" w:bidi="ar-SA"/>
        </w:rPr>
        <w:t xml:space="preserve">složitější: varianty na jedné pozici budou možné na všech rovinách, včetně označení korespondencí mezi variantními možnostmi mezi rovinami a volby jedné z variant jako jediné možnosti na libovolné z rovin.  </w:t>
      </w:r>
    </w:p>
    <w:p>
      <w:pPr>
        <w:pStyle w:val="Normal"/>
        <w:spacing w:before="0" w:after="0"/>
        <w:ind w:left="360" w:right="0" w:hanging="0"/>
        <w:rPr>
          <w:rFonts w:eastAsia="Times New Roman" w:cs="Arial"/>
          <w:i/>
          <w:i/>
          <w:iCs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i/>
          <w:iCs/>
          <w:color w:val="0070C0"/>
          <w:sz w:val="22"/>
          <w:szCs w:val="22"/>
          <w:lang w:val="cs-CZ" w:eastAsia="cs-CZ" w:bidi="ar-SA"/>
        </w:rPr>
      </w:r>
    </w:p>
    <w:p>
      <w:pPr>
        <w:pStyle w:val="Normal"/>
        <w:spacing w:before="0" w:after="0"/>
        <w:ind w:left="360" w:right="0" w:hanging="0"/>
        <w:rPr>
          <w:rFonts w:eastAsia="Times New Roman" w:cs="Arial"/>
          <w:color w:val="0070C0"/>
          <w:sz w:val="22"/>
          <w:szCs w:val="22"/>
          <w:lang w:val="cs-CZ" w:eastAsia="cs-CZ" w:bidi="ar-SA"/>
        </w:rPr>
      </w:pPr>
      <w:r>
        <w:rPr>
          <w:rFonts w:eastAsia="Times New Roman" w:cs="Arial"/>
          <w:color w:val="0070C0"/>
          <w:sz w:val="22"/>
          <w:szCs w:val="22"/>
          <w:lang w:val="cs-CZ" w:eastAsia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Chybový kód je nepovinný, rozhodnutí o náležitosti a typu kódu bychom ponechali na libereckém teamu, sami bychom preferovali vyznačení alternativ místo kódu chyby, je-li typ chyby zřejmý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"{P|p}rotože" nebo "Protože|protože" místo "protože&lt;kód_chyby&gt;" nebo i "{P|p}rotože&lt;kód_chyby&gt;" (4. KÓD VELKÉ/MALÉ PÍSMENO)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, preferujeme obecně přepis bez kódů.</w:t>
      </w:r>
    </w:p>
    <w:p>
      <w:pPr>
        <w:pStyle w:val="Normal"/>
        <w:spacing w:before="0" w:after="0"/>
        <w:rPr>
          <w:rFonts w:eastAsia="Calibri" w:cs="Calibri"/>
          <w:color w:val="FF0000"/>
          <w:sz w:val="22"/>
          <w:szCs w:val="22"/>
          <w:lang w:val="cs-CZ" w:bidi="ar-SA"/>
        </w:rPr>
      </w:pPr>
      <w:r>
        <w:rPr>
          <w:rFonts w:eastAsia="Calibri" w:cs="Calibri"/>
          <w:color w:val="FF000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Navrhujeme ve spolupráci s libereckým teamem sestavit seznam chyb, které se nekódují, protože jsou zřejmé už z transkripce. Navrhujeme sem zařadit všechny chyby, pro které byly navrženy kódy 1-7 z materiálu Chybové kódy: nečitelný/variantní grafém (jeden nebo více), nejistota ve věci mezery, velkého/malého písmena, tedy všechny případy, kdy lze druh chyby jednoznačně odvodit ze zápisu variant, nejistého výskytu, značky pro nečitelné řetězce XXX.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 xml:space="preserve">OK, kód tedy zůstane pro: </w:t>
        <w:tab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škrtl učitel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přesun v textu (směr přesunu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brázek v tex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1 možná interpretace v zásadě nečitelného textu (nikoli možné varianty!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vsuvka</w:t>
      </w:r>
    </w:p>
    <w:p>
      <w:pPr>
        <w:pStyle w:val="Normal"/>
        <w:spacing w:before="0" w:after="0"/>
        <w:rPr>
          <w:rFonts w:eastAsia="Calibri" w:cs="Calibri"/>
          <w:color w:val="FF0000"/>
          <w:sz w:val="22"/>
          <w:szCs w:val="22"/>
          <w:lang w:val="cs-CZ" w:bidi="ar-SA"/>
        </w:rPr>
      </w:pPr>
      <w:r>
        <w:rPr>
          <w:rFonts w:eastAsia="Calibri" w:cs="Calibri"/>
          <w:color w:val="FF0000"/>
          <w:sz w:val="22"/>
          <w:szCs w:val="22"/>
          <w:lang w:val="cs-CZ" w:bidi="ar-SA"/>
        </w:rPr>
        <w:tab/>
        <w:tab/>
        <w:tab/>
        <w:tab/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ZÁSADY TRANSKRIPC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formát Word 2000 a vyšší (obsahuje znakovou sadu UTF-8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osobní data by se měla nahradit typickými představiteli daného morfologického/syntaktického typu. Například každé proprium feminina se nahradí typickým propriem feminina, například Marie apod.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V přepise bychom nechali, jak je v originále. Náhradu osobních dat řešit až při anotaci?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OK.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FF000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FF000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kód chyby se uvádí v lomených závorkách bez mezery hned za řetězec, kterého se týká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je-li konec věty nesporný, přepisovač za ni doplní dvě mezery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odstavce se oddělují jedním prázdným řádkem (dvěma znaky pro konec odstavce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- vyhrazené znaky: &lt; &gt; | { } [ ] 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tyto znaky se užívají pro zápis chybového kódu &lt;kód&gt;, variant |, uzávorkování variant a znaků/řetězců, jejichž přítomnost v rukopisu není jistá { }, rektifikací -&gt;, uzávorkování rektifikací { } a jednoho grafému přepsaného více znaky [ ]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na české klávesnici Windows (QWERTZ) se tyto znaky zadávají současným stisknutím klávesy "pravý Alt" (někdy popsané jako "AltGraph") a další klávesy: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&lt; ... &lt; (čárka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&gt; ... &gt; (tečka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| ... w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 ... b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} ... n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[ ... f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] ... g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 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- vyskytnou-li se tyto znaky v rukopisu, je třeba je v přepisu zdvojit: &lt;&lt; &gt;&gt; || {{ }} [[ ]] 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VARIANTY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varianty se mohou uvádět více způsoby (v odstavcích jsou pod sebou vždy ekvivalentní způsoby zápisu):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70C0"/>
          <w:sz w:val="22"/>
          <w:szCs w:val="22"/>
          <w:lang w:val="cs-CZ" w:bidi="ar-SA"/>
        </w:rPr>
        <w:t xml:space="preserve">Je třeba si vybrat jeden typ zápisu nebo můžeme kombinovat? Např. </w:t>
      </w:r>
      <w:r>
        <w:rPr>
          <w:rFonts w:eastAsia="Calibri" w:cs="Calibri"/>
          <w:i/>
          <w:color w:val="0070C0"/>
          <w:sz w:val="22"/>
          <w:szCs w:val="22"/>
          <w:lang w:val="cs-CZ" w:bidi="ar-SA"/>
        </w:rPr>
        <w:t xml:space="preserve">Kakovského|Rakovského|Bakovského </w:t>
      </w:r>
      <w:r>
        <w:rPr>
          <w:rFonts w:eastAsia="Calibri" w:cs="Calibri"/>
          <w:color w:val="0070C0"/>
          <w:sz w:val="22"/>
          <w:szCs w:val="22"/>
          <w:lang w:val="cs-CZ" w:bidi="ar-SA"/>
        </w:rPr>
        <w:t>a</w:t>
      </w:r>
      <w:r>
        <w:rPr>
          <w:rFonts w:eastAsia="Calibri" w:cs="Calibri"/>
          <w:i/>
          <w:color w:val="0070C0"/>
          <w:sz w:val="22"/>
          <w:szCs w:val="22"/>
          <w:lang w:val="cs-CZ" w:bidi="ar-SA"/>
        </w:rPr>
        <w:t xml:space="preserve"> tělo{ }cvična. </w:t>
      </w:r>
    </w:p>
    <w:p>
      <w:pPr>
        <w:pStyle w:val="Normal"/>
        <w:spacing w:before="0" w:after="0"/>
        <w:rPr>
          <w:rFonts w:eastAsia="Calibri" w:cs="Calibri"/>
          <w:i/>
          <w:i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color w:val="0070C0"/>
          <w:sz w:val="22"/>
          <w:szCs w:val="22"/>
          <w:lang w:val="cs-CZ" w:bidi="ar-SA"/>
        </w:rPr>
      </w:r>
    </w:p>
    <w:p>
      <w:pPr>
        <w:pStyle w:val="Normal"/>
        <w:bidi w:val="0"/>
        <w:spacing w:before="0" w:after="0"/>
        <w:jc w:val="left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Lze kombinovat.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FF000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FF000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akovského|Rakovského|Bakovského}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Kakovského|Rakovského|Bakovského (jen celá slova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|R|B}akovského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Ha{n|u}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Han|Hau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M{ů|a}j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Můj|Maj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pr{o}davá (není jasné, zda písmeno/řetězec v závorce v rukopisu je nebo není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prdavá|prodavá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tělo{ }cvična (není jasné, zda tam mezera je, nebo není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tělo cvična|tělocvična} (tady jsou závorky nutné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z{ }tělo{ }cvičny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ztělocvičny|z tělocvičny|ztělo cvičny|z tělo cvičny}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Vie{ťn|t'n|tn'}amský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Vieťnamský|Viet'namský|Vietn'amský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- kombinace variant a kódů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V případě, že zvolíme zápis bez kódů, toto odpadá.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Ano, ale pokud nemáme jistotu, že kód bude přesto třeba, můžeme tohle připustit.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FF000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FF000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akovského|Rakovského}&lt;kód&gt; (kód se týká obou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Kakovského|Rakovského&lt;kód&gt; (kód se týká druhé varianty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Kakovského&lt;kód1&gt;|Rakovského&lt;kód2&gt; (kódy se týkají příslušných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akovského&lt;kód1&gt;|Rakovského&lt;kód2&gt;}&lt;kód3&gt; (kódy 1 a 2 se týkají příslušných variant, kód 3 se týká obou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|R}&lt;kód&gt;akovského (kód se týká obou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|R}akovského&lt;kód&gt; (kód se týká obou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&lt;kód1&gt;|R&lt;kód2&gt;}akovského (kódy se týkají příslušných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&lt;kód1&gt;|R&lt;kód2&gt;}&lt;kód3&gt;akovského (kódy 1 a 2 se týkají příslušných variant a, kód3 se týká obou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{K&lt;kód1&gt;|R&lt;kód2&gt;}akovského&lt;kód3&gt; (kódy 1 a 2 se týkají příslušných variant a, kód3 se týká obou variant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REKTIFIKACE G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opravil-li něco učitel, je třeba to uvést v kódu chyby, bez tohoto údaje se rozumí, že si to opravil sám student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.  (U</w:t>
      </w:r>
      <w:r>
        <w:rPr>
          <w:rFonts w:eastAsia="Times New Roman" w:cs="Arial"/>
          <w:color w:val="0070C0"/>
          <w:sz w:val="22"/>
          <w:szCs w:val="22"/>
          <w:lang w:val="cs-CZ" w:eastAsia="cs-CZ" w:bidi="ar-SA"/>
        </w:rPr>
        <w:t xml:space="preserve">čitelovy vpisky bude přepisovač zachycovat jen v případě, že původní žákovy slova jsou nečitelná. Potom je zachytí s příslušným kódem. Pokud však je čitelný původní žákův zápis, zachytí přepisovač tuto verzi a na učitelovu rezignuje.) </w:t>
        <w:br/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- přesuny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přesuny písmen: Če{ks-&gt;sk}á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lokální přesuny slov: {Republika Česká -&gt; Česká Republika}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- přesuny (skupin) slov na větší vzdálenosti: 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já &lt;kód-cíl-id&gt; hrozně moc těšil {jsem se}&lt;kód-zdroj-id&gt;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&lt;kód-zdroj-id&gt; ... kód, který vyjadřuje typ chyby a fakt, že předchozí řetězec se má přesunout někam jinam (zdroj), spolu s identifikací přesunovaného řetězce (id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&lt;kód-cíl-id&gt; ... kód, který vyjadřuje typ chyby a fakt, že řetězec označený stejným id a kódem "zdroje" má být přesunut právě sem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color w:val="0070C0"/>
          <w:sz w:val="22"/>
          <w:szCs w:val="22"/>
          <w:lang w:val="cs-CZ" w:bidi="ar-SA"/>
        </w:rPr>
        <w:t xml:space="preserve">&lt;kód-zdroj-id&gt;, &lt;kód-cíl-id&gt; </w:t>
      </w:r>
      <w:r>
        <w:rPr>
          <w:rFonts w:eastAsia="Calibri" w:cs="Calibri"/>
          <w:color w:val="0070C0"/>
          <w:sz w:val="22"/>
          <w:szCs w:val="22"/>
          <w:lang w:val="cs-CZ" w:bidi="ar-SA"/>
        </w:rPr>
        <w:t>toto jsou reálné podoby kódů, tak jak je budou přepisovači zapisovat?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Ne, je to něco jako šablona, mezi &lt; a &gt; musí být kód chyby (kód); údaj, že jde o místo, odkud se má řetězec přesunout někam (zdroj), nebo údaj, že jde o místo, kam se má řetězec přesunout (cíl); identifikace řetězce (id) – to kdyby se ve větě přesunovalo víc řetězců. Konkrétní podobu chybového kódu a dalších údajů můžem řešit, až budem sestavovat  kódovník, kde bychom uvítali Vaši vedoucí úlohu :-)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přesuny vět - podobně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- rozdělování slov</w:t>
      </w:r>
      <w:r>
        <w:rPr>
          <w:rFonts w:eastAsia="Calibri" w:cs="Calibri"/>
          <w:color w:val="auto"/>
          <w:sz w:val="22"/>
          <w:szCs w:val="22"/>
          <w:lang w:val="cs-CZ" w:bidi="ar-SA"/>
        </w:rPr>
        <w:t>: ve||městě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- odsazení odstavce</w:t>
      </w:r>
      <w:r>
        <w:rPr>
          <w:rFonts w:eastAsia="Calibri" w:cs="Calibri"/>
          <w:color w:val="auto"/>
          <w:sz w:val="22"/>
          <w:szCs w:val="22"/>
          <w:lang w:val="cs-CZ" w:bidi="ar-SA"/>
        </w:rPr>
        <w:t>: vložit kód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 xml:space="preserve">NE - není třeba zachycovat. 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- vsuvka</w:t>
      </w: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 do textu: 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Studuji {češtinu}&lt;kód&gt; ve škole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Studuji češtinu&lt;kód&gt; ve škole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Studuji {češtinu a angličtinu}&lt;kód&gt; ve škole.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Jaký kód?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kód, který označuje vsuvku, jakýkoli zvolíte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- škrtání:</w:t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daný řetězec označit jako přeškrtnutý funkcí Wordu Formát/Písmo/Přeškrtnuté,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 xml:space="preserve">chybový kód uvádět jen přeškrtl-li učitel 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Jak bude vypadat konkrétní zápis s kódem?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i/>
          <w:iCs/>
          <w:strike/>
          <w:color w:val="0070C0"/>
          <w:sz w:val="22"/>
          <w:szCs w:val="22"/>
          <w:lang w:val="cs-CZ" w:bidi="ar-SA"/>
        </w:rPr>
        <w:t>tohle přeškrtl učitel</w:t>
      </w: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&lt;kód&gt;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DIAKRITICKÁ ZNAMÉNK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Řadu grafémů lze ve Wordu zapsat pomocí funkce Vložit/Symbol, je-li k dispozici písmo, které tento grafém obsahuje.  Nedokáže-li přepisovač zapsat grafém přímo (m s čárkou, j s čárkou), zapíše písmeno bez diakritiky a další diakritická znaménka hned za něj, vše uzavřené do hranatých závorek, tedy "m s čárkou" tímto postupem: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1. současně stisknout klávesy "AltGraph" a "f"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2. stisknout klávesu "m"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3. stisknout klávesu s diakritickým znaménkem (exotická znaménka jsou dostupná přes klávesy s čísly při současném stisknutí klávesy AltGraph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4. stisknout mezerník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5. současně stisknout klávesy "AltGraph" a "g"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INTERPUNKCE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Mezera před interpunkčním znaménkem nebo nemezera za ním se přepisovat nebude, tj. přepisovač bude tuto chybu sám uvádět na pravou míru.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Dvě a více interpunkčních znamének za sebou neoznačovat chybovým kódem.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OBRÁZKY H)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&lt;img alt="pes"&gt;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není-li přímo v textu, umístit za nejbližší odstavec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NEČITELNÉ ŘETĚZ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right="0" w:hanging="36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totálně nečitelné zapsat jako XXX, bez chybového kódu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Návrh: pro totálně nečitelné řetězce použít taky kód v &lt;...&gt;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auto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jedna pravděpodobná možnost: {možnost}&lt;kód&gt;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Jak bude vypadat konkrétní zápis s kódem?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Kolik je hodin? -- nejsem si jistý, zda „je“ je opravdu „je“, ale je to dost pravděpodobné. Přepíšu takto: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 xml:space="preserve">Kolik {je}&lt;kód pro nejistotu&gt; hodin? </w:t>
      </w:r>
    </w:p>
    <w:p>
      <w:pPr>
        <w:pStyle w:val="Normal"/>
        <w:spacing w:before="0" w:after="0"/>
        <w:rPr>
          <w:rFonts w:eastAsia="Calibri" w:cs="Calibri"/>
          <w:i/>
          <w:i/>
          <w:iCs/>
          <w:color w:val="0070C0"/>
          <w:sz w:val="22"/>
          <w:szCs w:val="22"/>
          <w:lang w:val="cs-CZ" w:bidi="ar-SA"/>
        </w:rPr>
      </w:pPr>
      <w:r>
        <w:rPr>
          <w:rFonts w:eastAsia="Calibri" w:cs="Calibri"/>
          <w:i/>
          <w:iCs/>
          <w:color w:val="0070C0"/>
          <w:sz w:val="22"/>
          <w:szCs w:val="22"/>
          <w:lang w:val="cs-CZ" w:bidi="ar-SA"/>
        </w:rPr>
        <w:t>-- nechceme teď navrhovat konkrétní kódy</w:t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iCs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i/>
          <w:iCs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více možností - viz výše varianty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2"/>
          <w:szCs w:val="22"/>
          <w:lang w:val="cs-CZ" w:bidi="ar-SA"/>
        </w:rPr>
      </w:pPr>
      <w:r>
        <w:rPr>
          <w:rFonts w:eastAsia="Calibri" w:cs="Calibri"/>
          <w:b/>
          <w:color w:val="auto"/>
          <w:sz w:val="22"/>
          <w:szCs w:val="22"/>
          <w:lang w:val="cs-CZ" w:bidi="ar-SA"/>
        </w:rPr>
        <w:t>CIZÍ SLOVA</w:t>
      </w:r>
    </w:p>
    <w:p>
      <w:pPr>
        <w:pStyle w:val="Normal"/>
        <w:spacing w:before="0" w:after="0"/>
        <w:rPr>
          <w:rFonts w:eastAsia="Calibri" w:cs="Calibri"/>
          <w:color w:val="auto"/>
          <w:sz w:val="22"/>
          <w:szCs w:val="22"/>
          <w:lang w:val="cs-CZ" w:bidi="ar-SA"/>
        </w:rPr>
      </w:pPr>
      <w:r>
        <w:rPr>
          <w:rFonts w:eastAsia="Calibri" w:cs="Calibri"/>
          <w:color w:val="auto"/>
          <w:sz w:val="22"/>
          <w:szCs w:val="22"/>
          <w:lang w:val="cs-CZ" w:bidi="ar-SA"/>
        </w:rPr>
        <w:t>- přepíší se, jak jsou</w:t>
      </w:r>
    </w:p>
    <w:p>
      <w:pPr>
        <w:pStyle w:val="Normal"/>
        <w:spacing w:before="0" w:after="0"/>
        <w:rPr>
          <w:rFonts w:eastAsia="Calibri" w:cs="Calibri"/>
          <w:color w:val="0070C0"/>
          <w:sz w:val="22"/>
          <w:szCs w:val="22"/>
          <w:lang w:val="cs-CZ" w:bidi="ar-SA"/>
        </w:rPr>
      </w:pPr>
      <w:r>
        <w:rPr>
          <w:rFonts w:eastAsia="Calibri" w:cs="Calibri"/>
          <w:color w:val="0070C0"/>
          <w:sz w:val="22"/>
          <w:szCs w:val="22"/>
          <w:lang w:val="cs-CZ" w:bidi="ar-SA"/>
        </w:rPr>
        <w:t>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01:00Z</dcterms:created>
  <dc:creator>Bára</dc:creator>
  <dc:description/>
  <dc:language>en-US</dc:language>
  <cp:lastModifiedBy>Bára</cp:lastModifiedBy>
  <cp:lastPrinted>2113-01-01T00:00:00Z</cp:lastPrinted>
  <dcterms:modified xsi:type="dcterms:W3CDTF">2009-12-15T19:03:00Z</dcterms:modified>
  <cp:revision>4</cp:revision>
  <dc:subject/>
  <dc:title/>
</cp:coreProperties>
</file>