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ŮVODKA K NASBÍRANÝM MATERIÁLŮM </w:t>
      </w:r>
      <w:r>
        <w:rPr/>
        <w:t>PSANÝM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 ČÍSLO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SBĚRU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131445</wp:posOffset>
                </wp:positionV>
                <wp:extent cx="361950" cy="228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10.35pt;width:28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0</wp:posOffset>
                </wp:positionH>
                <wp:positionV relativeFrom="paragraph">
                  <wp:posOffset>131445</wp:posOffset>
                </wp:positionV>
                <wp:extent cx="266700" cy="134620"/>
                <wp:effectExtent l="3810" t="7620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pt;margin-top:10.35pt;width:21pt;height:10.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0</wp:posOffset>
                </wp:positionH>
                <wp:positionV relativeFrom="paragraph">
                  <wp:posOffset>131445</wp:posOffset>
                </wp:positionV>
                <wp:extent cx="266700" cy="134620"/>
                <wp:effectExtent l="3810" t="7620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10.35pt;width:21pt;height:10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Z následujících charakteristik vyberte tu, která se vztahuje ke konkrétnímu získanému textu, např.    ANO    /   NE   .</w:t>
      </w:r>
    </w:p>
    <w:tbl>
      <w:tblPr>
        <w:tblW w:w="10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á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VÝ LIMI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  <w:tab/>
              <w:t>10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ut</w:t>
            </w:r>
          </w:p>
          <w:p>
            <w:pPr>
              <w:pStyle w:val="Normal"/>
              <w:spacing w:before="60" w:after="0"/>
              <w:ind w:left="0" w:right="0" w:firstLine="1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: ………………………………………………</w:t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 psa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VOLEN SLOVNÍ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                  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ČÁSTÍ ZKOUŠK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459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before="0" w:after="0"/>
              <w:ind w:left="0" w:right="-111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koušky: ………………………………………………</w:t>
            </w:r>
          </w:p>
          <w:p>
            <w:pPr>
              <w:pStyle w:val="Normal"/>
              <w:spacing w:before="0" w:after="0"/>
              <w:ind w:left="0" w:right="-111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spacing w:before="0" w:after="0"/>
              <w:ind w:left="0"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 TEXTU ZADÁ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459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before="0" w:after="0"/>
              <w:ind w:left="0" w:right="0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?*  ………………………………………………..……</w:t>
            </w:r>
          </w:p>
          <w:p>
            <w:pPr>
              <w:pStyle w:val="Normal"/>
              <w:spacing w:before="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TUPNÍ AKTIVITA PŘED PSANÍM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459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zek k tématu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k tématu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 slovní zásoby k tématu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 na téma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 osnova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á </w:t>
            </w:r>
          </w:p>
          <w:p>
            <w:pPr>
              <w:pStyle w:val="Normal"/>
              <w:spacing w:before="60" w:after="0"/>
              <w:ind w:left="0" w:right="0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aká? ………………………………………………..……</w:t>
            </w:r>
          </w:p>
          <w:p>
            <w:pPr>
              <w:pStyle w:val="Normal"/>
              <w:spacing w:before="0" w:after="0"/>
              <w:ind w:left="0" w:right="0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ŮSOB ZADÁNÍ „TÉMATU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459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éma určené učitelem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z několika témat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é téma</w:t>
            </w:r>
          </w:p>
          <w:p>
            <w:pPr>
              <w:pStyle w:val="Normal"/>
              <w:spacing w:before="60" w:after="0"/>
              <w:ind w:left="0" w:right="0" w:firstLine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adání</w:t>
            </w:r>
          </w:p>
          <w:p>
            <w:pPr>
              <w:pStyle w:val="Normal"/>
              <w:spacing w:before="60" w:after="0"/>
              <w:ind w:left="0" w:right="0" w:firstLine="1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aké?  ………………………………………………..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* uveďte počet slov / počet vět / počet stran dle zadání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9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0720" cy="558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Bára</dc:creator>
  <dc:description/>
  <dc:language>en-US</dc:language>
  <cp:lastModifiedBy>Bára</cp:lastModifiedBy>
  <dcterms:modified xsi:type="dcterms:W3CDTF">2009-10-23T07:36:00Z</dcterms:modified>
  <cp:revision>2</cp:revision>
  <dc:subject/>
  <dc:title>PRŮVODKA K NASBÍRANÝM MATERIÁLŮM PSANÝM</dc:title>
</cp:coreProperties>
</file>