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both"/>
        <w:rPr>
          <w:i/>
          <w:i/>
          <w:iCs/>
          <w:color w:val="000000"/>
        </w:rPr>
      </w:pPr>
      <w:r>
        <w:rPr>
          <w:i/>
          <w:iCs/>
          <w:color w:val="000000"/>
        </w:rPr>
        <w:t>Markéta je středniho vzrůstu. Ma velmi moc hezkou postavu. Ma dlouhe vlasy. Jsou hnědyho koloru. Její oči jsou uplně kouzelne a velmi okruhle. Ale její očné vička jsou šikme. Takle to vypada moc krasně, tajemně a vobčas legračně.</w:t>
      </w:r>
    </w:p>
    <w:p>
      <w:pPr>
        <w:pStyle w:val="Normal"/>
        <w:spacing w:lineRule="auto" w:line="360"/>
        <w:ind w:firstLine="510"/>
        <w:jc w:val="both"/>
        <w:rPr>
          <w:i/>
          <w:i/>
          <w:iCs/>
          <w:color w:val="000000"/>
        </w:rPr>
      </w:pPr>
      <w:r>
        <w:rPr>
          <w:i/>
          <w:iCs/>
          <w:color w:val="000000"/>
        </w:rPr>
        <w:t>Moja divka vypada jako stuprocentňy ženska. Ona vi jak podtrhnout svůj vytah. Vždy děla to elegantňy a mně se to libi. Za 2 tydne Markéta bude pracovát a nebude mit čas na sport. Myslim se že Markéťe to vadí. Ona je velmi aktivny holka. A určitě je choulostiva. Jakby mohla pomoc vsehnym, tak klidně by to udělalá. Vobčas myslim se že nekuka na sebe jenom na douležite kamarády a rodínu. A samozřejmě na mně taky. Markéta je ambiciozny holka. Protože ona je takova ja jsem motivovan aby dělat vic.</w:t>
      </w:r>
    </w:p>
    <w:p>
      <w:pPr>
        <w:pStyle w:val="Normal"/>
        <w:spacing w:lineRule="auto" w:line="360"/>
        <w:ind w:firstLine="510"/>
        <w:jc w:val="both"/>
        <w:rPr>
          <w:i/>
          <w:i/>
          <w:iCs/>
          <w:color w:val="000000"/>
        </w:rPr>
      </w:pPr>
      <w:r>
        <w:rPr>
          <w:i/>
          <w:iCs/>
          <w:color w:val="000000"/>
        </w:rPr>
        <w:t>Ale život to neny poržat pochatká. Vobčas se trošku hádamy. Mluví že jsem burdelář. Myslim se že ma mne rada přes všehno. Markéta ma rada spivaní a hraný na kytarů. Kdy spive často blbě dle srandy. Kdy já spivam, Markéta mluví že se fakt zblazňí. Já nejsem podpantofelnik tak spivem často.</w:t>
      </w:r>
    </w:p>
    <w:p>
      <w:pPr>
        <w:pStyle w:val="Normal"/>
        <w:spacing w:lineRule="auto" w:line="360"/>
        <w:ind w:firstLine="510"/>
        <w:jc w:val="both"/>
        <w:rPr>
          <w:i/>
          <w:i/>
          <w:iCs/>
          <w:color w:val="000000"/>
        </w:rPr>
      </w:pPr>
      <w:r>
        <w:rPr>
          <w:i/>
          <w:iCs/>
          <w:color w:val="000000"/>
        </w:rPr>
        <w:t xml:space="preserve">Vobčas se řika že jak mužeš milčet s človekěm, tak to znaměna že mate se raďi. Já mam rad Markétu, jenom my milčemy zřidka, a hlavni Markéta. Neznaměna to že mluví blbostí. To fakt ne. Ona chce takle žic co se jej dařilo a mužeme takle být dospolu častěj. </w:t>
      </w:r>
    </w:p>
    <w:p>
      <w:pPr>
        <w:pStyle w:val="Normal"/>
        <w:spacing w:lineRule="auto" w:line="360"/>
        <w:ind w:firstLine="510"/>
        <w:jc w:val="both"/>
        <w:rPr>
          <w:i/>
          <w:i/>
          <w:iCs/>
          <w:color w:val="000000"/>
        </w:rPr>
      </w:pPr>
      <w:r>
        <w:rPr>
          <w:i/>
          <w:iCs/>
          <w:color w:val="000000"/>
        </w:rPr>
        <w:t>Psaní jaka je Markéta to neny jednoduhy ukol. To co jsem napsal to jenom volne myslenky. A jaka ona je? Je prostě užasna.</w:t>
      </w:r>
    </w:p>
    <w:p>
      <w:pPr>
        <w:pStyle w:val="Normal"/>
        <w:spacing w:lineRule="auto" w:line="360"/>
        <w:ind w:firstLine="510"/>
        <w:jc w:val="both"/>
        <w:rPr>
          <w:i/>
          <w:i/>
          <w:iCs/>
          <w:color w:val="000000"/>
        </w:rPr>
      </w:pPr>
      <w:r>
        <w:rPr>
          <w:i/>
          <w:iCs/>
          <w:color w:val="000000"/>
        </w:rPr>
      </w:r>
    </w:p>
    <w:p>
      <w:pPr>
        <w:pStyle w:val="Normal"/>
        <w:spacing w:lineRule="auto" w:line="360"/>
        <w:ind w:firstLine="510"/>
        <w:jc w:val="both"/>
        <w:rPr>
          <w:i/>
          <w:i/>
          <w:iCs/>
          <w:color w:val="000000"/>
        </w:rPr>
      </w:pPr>
      <w:r>
        <w:rPr>
          <w:i/>
          <w:iCs/>
          <w:color w:val="000000"/>
        </w:rPr>
        <w:t xml:space="preserve">Nekolil tydnu spatki byl jsem s moi pritelkyni v Řecku na dovolene. Počasi bylo užasne a sloničko sveťlo poržat. Markéta, moja holka, opalila se krasňe.  Pro mňe to ne bylo velmi jednoduhe.  Byl jsem spaleny na zadech a morská sůl sposubila mi beďary na čele. Ne vaďlo mi to vůbec. Cele dni jsmy travili na plaži, jenom jednou udělali jsmy vylet. Rozhodli jsmy se že bude to „Olimp“. Je to nejvyžší hora Řecka a hloubi se ekstraordinarní historii. Dřiv bylo to místo pro bohy které byly vladou pro cely svet. Prochazka to ne byla ale jsmy to zvladli. Drouhy den bylo nam špatňe a byli jsmy hladovi. Chťel jsem koupit obrovskou večeři jenom ne melismy peníze. Ne byla to sranda. Do koňce dovolenej jsmy jedli jenom ovoce a pili vodu. Řecko mi se libylo ale jenom laskou žit ne mužeš. Teďka Markéta a ja mamy radi fotky z Řecka a stiska nam se vobčas hrozňe. Myslim se že 12 dní na zapaďe Evropy to je vynikajcy napad co ďelat na dovolenei.        </w:t>
      </w:r>
    </w:p>
    <w:p>
      <w:pPr>
        <w:pStyle w:val="Normal"/>
        <w:spacing w:lineRule="auto" w:line="360"/>
        <w:ind w:firstLine="510"/>
        <w:jc w:val="both"/>
        <w:rPr>
          <w:i/>
          <w:i/>
          <w:iCs/>
          <w:color w:val="000000"/>
        </w:rPr>
      </w:pPr>
      <w:r>
        <w:rPr>
          <w:i/>
          <w:iCs/>
          <w:color w:val="000000"/>
        </w:rPr>
      </w:r>
    </w:p>
    <w:p>
      <w:pPr>
        <w:pStyle w:val="Normal"/>
        <w:spacing w:lineRule="auto" w:line="360"/>
        <w:ind w:firstLine="510"/>
        <w:jc w:val="both"/>
        <w:rPr>
          <w:i/>
          <w:i/>
          <w:iCs/>
          <w:color w:val="000000"/>
        </w:rPr>
      </w:pPr>
      <w:r>
        <w:rPr>
          <w:i/>
          <w:iCs/>
          <w:color w:val="000000"/>
        </w:rPr>
        <w:t>Dnes moja rodína přijede na navščevu. Přijedou s Polska. Bude to dlouha cesta. Nechteji se strátít proto koupili GPS navigace. Byl jsem moc překvapen kdy přijeli přimo na proti dřveři do moji kamenice.</w:t>
      </w:r>
    </w:p>
    <w:p>
      <w:pPr>
        <w:pStyle w:val="Normal"/>
        <w:spacing w:lineRule="auto" w:line="360"/>
        <w:ind w:firstLine="510"/>
        <w:jc w:val="both"/>
        <w:rPr>
          <w:i/>
          <w:i/>
          <w:iCs/>
          <w:color w:val="000000"/>
        </w:rPr>
      </w:pPr>
      <w:r>
        <w:rPr>
          <w:i/>
          <w:iCs/>
          <w:color w:val="000000"/>
        </w:rPr>
        <w:t>Mamá, tatá a brácha byli natčeni. Řikal jsem že byt v kterem bydlim je mály a koupelna je velmí jednoduha a legračna. Miel jsem strach či bude prostor pro vše ale dopadlo to v pochodě. Rodíče koupili nafukováci materac, a taki mnoho druhu jidla. Velikonoce – čas začit…</w:t>
      </w:r>
    </w:p>
    <w:p>
      <w:pPr>
        <w:pStyle w:val="Normal"/>
        <w:spacing w:lineRule="auto" w:line="360"/>
        <w:ind w:firstLine="510"/>
        <w:jc w:val="both"/>
        <w:rPr>
          <w:i/>
          <w:i/>
          <w:iCs/>
          <w:color w:val="000000"/>
        </w:rPr>
      </w:pPr>
      <w:r>
        <w:rPr>
          <w:i/>
          <w:iCs/>
          <w:color w:val="000000"/>
        </w:rPr>
        <w:t>Na konci soboty (Bíla sobota) Markéta (moja holka) žikala že dnes s mamou jde do kostela. Moja mama natčena: To je viborný napad a nutíla nas abychom šli taký. Po malej hadce cela rodina šla do kostela. Tam poznali Markétčynou mamů a rodičů Liškovich. Byla sranda tak jsme už na mame ne byli naščvani za 2,5 hodiny v kostele.</w:t>
      </w:r>
    </w:p>
    <w:p>
      <w:pPr>
        <w:pStyle w:val="Normal"/>
        <w:spacing w:lineRule="auto" w:line="360"/>
        <w:ind w:firstLine="510"/>
        <w:jc w:val="both"/>
        <w:rPr>
          <w:i/>
          <w:i/>
          <w:iCs/>
          <w:color w:val="000000"/>
        </w:rPr>
      </w:pPr>
      <w:r>
        <w:rPr>
          <w:i/>
          <w:iCs/>
          <w:color w:val="000000"/>
        </w:rPr>
        <w:t>Pondeli – Ja musel jsem jit do práce. Ale od úterý – čtvrku miel jsem trening v IBM. Zaklady SQL jazyka (standardní přikazovací jazyk) byly moc zaimavé a vůbec necítil jsem se unaveny.</w:t>
      </w:r>
    </w:p>
    <w:p>
      <w:pPr>
        <w:pStyle w:val="Normal"/>
        <w:spacing w:lineRule="auto" w:line="360"/>
        <w:ind w:firstLine="510"/>
        <w:jc w:val="both"/>
        <w:rPr>
          <w:i/>
          <w:i/>
          <w:iCs/>
          <w:color w:val="000000"/>
        </w:rPr>
      </w:pPr>
      <w:r>
        <w:rPr>
          <w:i/>
          <w:iCs/>
          <w:color w:val="000000"/>
        </w:rPr>
        <w:t>Moi rodiče koukali na Prahu jak na perfektni místo k bydleni a turistickych atrakci. Vidieli všechno nutne: Prazsky hrad, Vyšehrad, židovske město, karlův most, stare město, sohu Vaclava a Jana Žižki na koní. Byli jsme taki na zamku Konopišče (krasa).</w:t>
      </w:r>
    </w:p>
    <w:p>
      <w:pPr>
        <w:pStyle w:val="TextBody"/>
        <w:ind w:firstLine="510"/>
        <w:jc w:val="both"/>
        <w:rPr>
          <w:color w:val="000000"/>
        </w:rPr>
      </w:pPr>
      <w:r>
        <w:rPr>
          <w:color w:val="000000"/>
        </w:rPr>
        <w:t>Moje rodína řikala že budou navščivovat Prahu vic krat. Libilo se im moc a mama myslela o dovolenej v Praze. Bracha, architekt, dielal moc fotek. Miel jsem pocyt že připravuje „foto – cestu“ pro svoji přitelkine Evelinu, která zustala ze svoji rodinou na Velikonoce. Byl bych zapomněl. V nědele pozvala Markéta mojou rodinu na navščevu. Markéty mama, tata, bracha no a segry z Radkem a Honzou přijali nas velmi krásně a přatelsky. Byla sranda. Muj bracha snazil se mluvit anglicky, otec něco chapal a moja mama byla „v pričicich“. Přesto dopadlo to velmi přirodně a ukázalo se že Slovaně nejak se domluvi.</w:t>
      </w:r>
    </w:p>
    <w:p>
      <w:pPr>
        <w:pStyle w:val="Normal"/>
        <w:spacing w:lineRule="auto" w:line="360"/>
        <w:ind w:firstLine="510"/>
        <w:jc w:val="both"/>
        <w:rPr/>
      </w:pPr>
      <w:r>
        <w:rPr>
          <w:i/>
          <w:iCs/>
          <w:color w:val="000000"/>
        </w:rPr>
        <w:t>Velikonoce 2008 byli jine niž vždycky. Proto miel jsem je tolik moc rad</w:t>
      </w:r>
      <w:r>
        <w:rPr>
          <w:color w:val="000000"/>
        </w:rPr>
        <w:t>.</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53:00Z</dcterms:created>
  <dc:creator>sebekaff</dc:creator>
  <dc:description/>
  <dc:language>en-US</dc:language>
  <cp:lastModifiedBy>sebekaff</cp:lastModifiedBy>
  <dcterms:modified xsi:type="dcterms:W3CDTF">2009-06-09T13:55:00Z</dcterms:modified>
  <cp:revision>1</cp:revision>
  <dc:subject/>
  <dc:title>Markéta je středniho vzrůstu</dc:title>
</cp:coreProperties>
</file>