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7.wmf" ContentType="image/x-wmf"/>
  <Override PartName="/word/media/image16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17.jpeg" ContentType="image/jpe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projekt: </w:t>
      </w:r>
      <w:r>
        <w:rPr>
          <w:rFonts w:cs="Arial" w:ascii="Arial" w:hAnsi="Arial"/>
          <w:sz w:val="26"/>
          <w:szCs w:val="26"/>
        </w:rPr>
        <w:t>Inovace ve vzdělávání v oboru čeština jako druhý jazyk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LÍČOVÁ AKTIVITA 05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ovace didaktických metod 1 – budování jazykové databanky se zapojením studentů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nuál pro přepis psaných materiálů</w:t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ontakty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825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Barbora Štindlov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arbora.stindlova@tul.cz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Václav Láb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aclav.labus@tul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a: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Katedra ČJL (FP TU), </w:t>
              <w:tab/>
              <w:tab/>
              <w:tab/>
              <w:tab/>
              <w:t>Sokolská 113/8, Liberec 1, 46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sa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át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čení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becné zásad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ásady transkrip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blémové jev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1 Varian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2 Rektifik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1 Přesu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2 Rozdělování sl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3 Vsuvka d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4 Škrtán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5 Škrt učite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3 Diakritická znamén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8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4 Interpunk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9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5 Nečitelné řetěz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9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5.6 Obrázky v 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9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entář přepisovač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10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ázka přepsanéh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10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t přepisu</w:t>
      </w:r>
    </w:p>
    <w:p>
      <w:pPr>
        <w:pStyle w:val="Normal"/>
        <w:numPr>
          <w:ilvl w:val="1"/>
          <w:numId w:val="1"/>
        </w:numPr>
        <w:spacing w:before="0" w:after="60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Přepisovat v programu </w:t>
      </w:r>
      <w:r>
        <w:rPr>
          <w:rFonts w:cs="Arial" w:ascii="Arial" w:hAnsi="Arial"/>
          <w:b/>
          <w:sz w:val="22"/>
          <w:szCs w:val="22"/>
        </w:rPr>
        <w:t>Word 2000 a vyšší</w:t>
      </w:r>
      <w:r>
        <w:rPr>
          <w:rFonts w:cs="Arial" w:ascii="Arial" w:hAnsi="Arial"/>
          <w:sz w:val="22"/>
          <w:szCs w:val="22"/>
        </w:rPr>
        <w:t xml:space="preserve"> (obsahuje znakovou sadu UTF-8).</w:t>
      </w:r>
    </w:p>
    <w:p>
      <w:pPr>
        <w:pStyle w:val="Normal"/>
        <w:numPr>
          <w:ilvl w:val="1"/>
          <w:numId w:val="1"/>
        </w:numPr>
        <w:spacing w:before="0" w:after="60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Ukládat a odesílat ve formátu </w:t>
      </w:r>
      <w:r>
        <w:rPr>
          <w:rFonts w:cs="Arial" w:ascii="Arial" w:hAnsi="Arial"/>
          <w:b/>
          <w:sz w:val="22"/>
          <w:szCs w:val="22"/>
        </w:rPr>
        <w:t>RT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ačení pře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Každý text k přepisu je označen jedinečným kódem (v tomto formátu: Vob_AR_005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přepis uložte jako zvláštní rtf soubor s tímto jménem: Příjmení přepisovače bez diakritiky_kód textu, např. Labus_Vob_AR_00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Každý text bude tedy samostatný soubor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é zásady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lem přepisu je </w:t>
      </w:r>
      <w:r>
        <w:rPr>
          <w:rFonts w:cs="Arial" w:ascii="Arial" w:hAnsi="Arial"/>
          <w:b/>
          <w:caps/>
          <w:sz w:val="22"/>
          <w:szCs w:val="22"/>
        </w:rPr>
        <w:t>zachovat autentickou podobu</w:t>
      </w:r>
      <w:r>
        <w:rPr>
          <w:rFonts w:cs="Arial" w:ascii="Arial" w:hAnsi="Arial"/>
          <w:sz w:val="22"/>
          <w:szCs w:val="22"/>
        </w:rPr>
        <w:t xml:space="preserve"> původního textu; přepisovač tedy v žádném případě </w:t>
      </w:r>
      <w:r>
        <w:rPr>
          <w:rFonts w:cs="Arial" w:ascii="Arial" w:hAnsi="Arial"/>
          <w:b/>
          <w:caps/>
          <w:sz w:val="22"/>
          <w:szCs w:val="22"/>
        </w:rPr>
        <w:t xml:space="preserve">neopravuje chyby </w:t>
      </w:r>
      <w:r>
        <w:rPr>
          <w:rFonts w:cs="Arial" w:ascii="Arial" w:hAnsi="Arial"/>
          <w:sz w:val="22"/>
          <w:szCs w:val="22"/>
        </w:rPr>
        <w:t xml:space="preserve">ani </w:t>
      </w:r>
      <w:r>
        <w:rPr>
          <w:rFonts w:cs="Arial" w:ascii="Arial" w:hAnsi="Arial"/>
          <w:b/>
          <w:caps/>
          <w:sz w:val="22"/>
          <w:szCs w:val="22"/>
        </w:rPr>
        <w:t>neuvádí správnou verz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pisovač využívá pro přepis všech možností textového editoru Word 2000 a vyššího, pouze v případě problematických úseků textu (nečitelný text apod., viz oddíl 5.5) doprovází přepis smluvenými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ódy</w:t>
      </w:r>
      <w:r>
        <w:rPr>
          <w:rFonts w:cs="Arial" w:ascii="Arial" w:hAnsi="Arial"/>
          <w:sz w:val="22"/>
          <w:szCs w:val="22"/>
        </w:rPr>
        <w:t xml:space="preserve"> (viz dále oddíl 4)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isu </w:t>
      </w:r>
      <w:r>
        <w:rPr>
          <w:rFonts w:cs="Arial" w:ascii="Arial" w:hAnsi="Arial"/>
          <w:b/>
          <w:caps/>
          <w:sz w:val="22"/>
          <w:szCs w:val="22"/>
        </w:rPr>
        <w:t>vypněte automatickou kontrolu pravopisu!</w:t>
      </w:r>
      <w:r>
        <w:rPr>
          <w:rFonts w:cs="Arial" w:ascii="Arial" w:hAnsi="Arial"/>
          <w:sz w:val="22"/>
          <w:szCs w:val="22"/>
        </w:rPr>
        <w:t xml:space="preserve"> (Nástroje – Možnosti – Pravopis – v záložce Automatická kontrola pravopisu zrušit označení)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vejte pozor na opravování chyb (tj. na to, abyste bezděčně nevkládali správnou variantu např. u diakritiky, interpunkce ap. Tzn. nepište </w:t>
      </w:r>
      <w:r>
        <w:rPr>
          <w:rFonts w:cs="Arial" w:ascii="Arial" w:hAnsi="Arial"/>
          <w:i/>
          <w:sz w:val="22"/>
          <w:szCs w:val="22"/>
        </w:rPr>
        <w:t xml:space="preserve">ve škole </w:t>
      </w:r>
      <w:r>
        <w:rPr>
          <w:rFonts w:cs="Arial" w:ascii="Arial" w:hAnsi="Arial"/>
          <w:sz w:val="22"/>
          <w:szCs w:val="22"/>
        </w:rPr>
        <w:t xml:space="preserve">místo originálního </w:t>
      </w:r>
      <w:r>
        <w:rPr>
          <w:rFonts w:cs="Arial" w:ascii="Arial" w:hAnsi="Arial"/>
          <w:i/>
          <w:sz w:val="22"/>
          <w:szCs w:val="22"/>
        </w:rPr>
        <w:t xml:space="preserve">v škole; máma </w:t>
      </w:r>
      <w:r>
        <w:rPr>
          <w:rFonts w:cs="Arial" w:ascii="Arial" w:hAnsi="Arial"/>
          <w:sz w:val="22"/>
          <w:szCs w:val="22"/>
        </w:rPr>
        <w:t xml:space="preserve">místo </w:t>
      </w:r>
      <w:r>
        <w:rPr>
          <w:rFonts w:cs="Arial" w:ascii="Arial" w:hAnsi="Arial"/>
          <w:i/>
          <w:sz w:val="22"/>
          <w:szCs w:val="22"/>
        </w:rPr>
        <w:t xml:space="preserve">mama </w:t>
      </w:r>
      <w:r>
        <w:rPr>
          <w:rFonts w:cs="Arial" w:ascii="Arial" w:hAnsi="Arial"/>
          <w:sz w:val="22"/>
          <w:szCs w:val="22"/>
        </w:rPr>
        <w:t>atd.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is po sobě zkontrolujte.</w:t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b/>
          <w:sz w:val="28"/>
          <w:szCs w:val="28"/>
        </w:rPr>
        <w:t>Zásady transkripce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pisuje se reálná podoba textu, </w:t>
      </w:r>
      <w:r>
        <w:rPr>
          <w:rFonts w:cs="Arial" w:ascii="Arial" w:hAnsi="Arial"/>
          <w:b/>
          <w:sz w:val="22"/>
          <w:szCs w:val="22"/>
        </w:rPr>
        <w:t xml:space="preserve">přepisovač neopravuje chyby.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5070" cy="621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píše jako</w:t>
        <w:tab/>
        <w:t>„pit pivo“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6880" cy="4965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s přatelemi“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2320" cy="4692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tři linki: zelený, žlytý a“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ty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  <w:u w:val="single"/>
        </w:rPr>
        <w:t>dvěma mezerami</w:t>
      </w:r>
      <w:r>
        <w:rPr>
          <w:rFonts w:cs="Arial" w:ascii="Arial" w:hAnsi="Arial"/>
          <w:sz w:val="22"/>
          <w:szCs w:val="22"/>
        </w:rPr>
        <w:t xml:space="preserve"> (jsou-li hranice vět rozeznatelné), tj. dvakrát mezerník. </w:t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POZNÁMKA: </w:t>
      </w:r>
      <w:r>
        <w:rPr>
          <w:rFonts w:cs="Arial" w:ascii="Arial" w:hAnsi="Arial"/>
          <w:sz w:val="22"/>
          <w:szCs w:val="22"/>
        </w:rPr>
        <w:t>V ojedinělých případech se může stát, že hranice mezi větami nejsou rozeznatelné v celém textu (pisatel například neužívá interpunkci). S ohledem na následné zpracování je třeba takový text v jeho logických předělech rozdělit dvoumezerou uměle, alespoň každé 2-4 řádky (ve Wordu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avce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jedním prázdným řádkem</w:t>
      </w:r>
      <w:r>
        <w:rPr>
          <w:rFonts w:cs="Arial" w:ascii="Arial" w:hAnsi="Arial"/>
          <w:sz w:val="22"/>
          <w:szCs w:val="22"/>
        </w:rPr>
        <w:t xml:space="preserve">, tj. dvakrát enter. Totéž platí pro oddělení </w:t>
      </w:r>
      <w:r>
        <w:rPr>
          <w:rFonts w:cs="Arial" w:ascii="Arial" w:hAnsi="Arial"/>
          <w:b/>
          <w:sz w:val="22"/>
          <w:szCs w:val="22"/>
        </w:rPr>
        <w:t>nadpisu</w:t>
      </w:r>
      <w:r>
        <w:rPr>
          <w:rFonts w:cs="Arial" w:ascii="Arial" w:hAnsi="Arial"/>
          <w:sz w:val="22"/>
          <w:szCs w:val="22"/>
        </w:rPr>
        <w:t>, je-li v textu přítomen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Přepisovač dodržuje </w:t>
      </w:r>
      <w:r>
        <w:rPr>
          <w:rFonts w:cs="Arial" w:ascii="Arial" w:hAnsi="Arial"/>
          <w:b/>
          <w:sz w:val="22"/>
          <w:szCs w:val="22"/>
        </w:rPr>
        <w:t>psaní velkých a malých písmen přesně podle rukopisu</w:t>
      </w:r>
      <w:r>
        <w:rPr>
          <w:rFonts w:cs="Arial" w:ascii="Arial" w:hAnsi="Arial"/>
          <w:sz w:val="22"/>
          <w:szCs w:val="22"/>
        </w:rPr>
        <w:t>, a to včetně všech chyb; není-li jasné, zda jde o velké, nebo malé písmeno, použije zápis varianty (viz níže oddíl 5.1)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caps/>
          <w:sz w:val="22"/>
          <w:szCs w:val="22"/>
        </w:rPr>
        <w:t>sporné a problemové je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iz dále část 5.) se používají tyto vyhrazené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|</w:t>
        <w:tab/>
        <w:t>||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{ } </w:t>
        <w:tab/>
        <w:t>[ ]</w:t>
        <w:tab/>
        <w:t xml:space="preserve">&lt; &gt; </w:t>
        <w:tab/>
        <w:t>XXX</w:t>
      </w:r>
    </w:p>
    <w:p>
      <w:pPr>
        <w:pStyle w:val="Normal"/>
        <w:spacing w:before="0" w:after="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naky se užívají pro zápis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 |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/>
      </w:pPr>
      <w:r>
        <w:rPr>
          <w:rFonts w:cs="Arial" w:ascii="Arial" w:hAnsi="Arial"/>
          <w:sz w:val="22"/>
          <w:szCs w:val="22"/>
        </w:rPr>
        <w:t>přepis rektifikace, která dělí slovo ||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orkování variantních výrazů a výrazů opatřených kódem (to není nutno u jednoslovných výrazů)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/>
      </w:pPr>
      <w:r>
        <w:rPr>
          <w:rFonts w:cs="Arial" w:ascii="Arial" w:hAnsi="Arial"/>
          <w:sz w:val="22"/>
          <w:szCs w:val="22"/>
        </w:rPr>
        <w:t>uzávorkování znaků/řetězců, jejichž přítomnost není v rukopisu jistá 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/>
      </w:pPr>
      <w:r>
        <w:rPr>
          <w:rFonts w:cs="Arial" w:ascii="Arial" w:hAnsi="Arial"/>
          <w:sz w:val="22"/>
          <w:szCs w:val="22"/>
        </w:rPr>
        <w:t>rektifikací (tj. oprav), uzávorkování rektifikací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grafému přepsaného více znaky [ 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ového kódu &lt;kód&g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telného textu XXX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sz w:val="22"/>
          <w:szCs w:val="22"/>
        </w:rPr>
        <w:t>Na české klávesnici Windows (QWERTZ) se tyto znaky zadávají současným stisknutím klávesy „pravý Alt“ (někdy popsané jako „AltGraph“) a další klávesy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  <w:tab/>
        <w:t>pravý Alt + čárka</w:t>
      </w:r>
    </w:p>
    <w:p>
      <w:pPr>
        <w:pStyle w:val="Normal"/>
        <w:spacing w:before="0" w:after="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  <w:tab/>
        <w:t>pravý Alt + tečka</w:t>
      </w:r>
    </w:p>
    <w:p>
      <w:pPr>
        <w:pStyle w:val="Normal"/>
        <w:spacing w:before="0" w:after="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  </w:t>
        <w:tab/>
        <w:t>pravý Alt + w</w:t>
      </w:r>
    </w:p>
    <w:p>
      <w:pPr>
        <w:pStyle w:val="Normal"/>
        <w:spacing w:before="0" w:after="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</w:rPr>
        <w:t xml:space="preserve">{ </w:t>
        <w:tab/>
        <w:t>pravý Alt + b</w:t>
      </w:r>
    </w:p>
    <w:p>
      <w:pPr>
        <w:pStyle w:val="Normal"/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</w:rPr>
        <w:t xml:space="preserve">} </w:t>
        <w:tab/>
        <w:t>pravý Alt + n</w:t>
      </w:r>
    </w:p>
    <w:p>
      <w:pPr>
        <w:pStyle w:val="Normal"/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</w:rPr>
        <w:t xml:space="preserve">[ </w:t>
        <w:tab/>
        <w:t>pravý Alt + f</w:t>
      </w:r>
    </w:p>
    <w:p>
      <w:pPr>
        <w:pStyle w:val="Normal"/>
        <w:spacing w:before="0" w:after="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] </w:t>
        <w:tab/>
        <w:t>pravý Alt + g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Uvedené znaky </w:t>
      </w:r>
      <w:r>
        <w:rPr>
          <w:rFonts w:cs="Arial" w:ascii="Arial" w:hAnsi="Arial"/>
          <w:b/>
          <w:caps/>
          <w:sz w:val="22"/>
          <w:szCs w:val="22"/>
        </w:rPr>
        <w:t xml:space="preserve">se vkládají přímo k příslušnému řetězci, </w:t>
      </w:r>
      <w:r>
        <w:rPr>
          <w:rFonts w:cs="Arial" w:ascii="Arial" w:hAnsi="Arial"/>
          <w:sz w:val="22"/>
          <w:szCs w:val="22"/>
        </w:rPr>
        <w:t>mezera navíc se nevklád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ou-li se znaky &lt;, &gt;, {, }, [ a ] v rukopisu, je třeba je v přepisu zdvojit: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&lt;, &gt;&gt;, {{, }}, [[ a ]]. [[ ]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ou je znak | . Je-li v textu, nezdvojuje se, ale přepisuje kódem &lt;bar&g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ážky ve všech grafických podobách („bullets“ apod.) se přepisují kódem &lt;li&gt;. Funkce textového editoru Word pro formátování seznamů nelze použít</w:t>
      </w:r>
      <w:r>
        <w:br w:type="page"/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identifikaci vybraných jevů/chyb </w:t>
      </w:r>
      <w:r>
        <w:rPr>
          <w:rFonts w:cs="Arial" w:ascii="Arial" w:hAnsi="Arial"/>
          <w:sz w:val="22"/>
          <w:szCs w:val="22"/>
        </w:rPr>
        <w:t>se používají tz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hybové kódy</w:t>
      </w:r>
      <w:r>
        <w:rPr>
          <w:rFonts w:cs="Arial" w:ascii="Arial" w:hAnsi="Arial"/>
          <w:sz w:val="22"/>
          <w:szCs w:val="22"/>
        </w:rPr>
        <w:t xml:space="preserve"> (viz dál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 xml:space="preserve"> – přesun textu nebo jeho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– vsuvka d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</w:t>
      </w:r>
      <w:r>
        <w:rPr>
          <w:rFonts w:cs="Arial" w:ascii="Arial" w:hAnsi="Arial"/>
          <w:sz w:val="22"/>
          <w:szCs w:val="22"/>
        </w:rPr>
        <w:t xml:space="preserve"> – přeškrtnutí učitelem (pokud text znečitelnil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img</w:t>
      </w:r>
      <w:r>
        <w:rPr>
          <w:rFonts w:cs="Arial" w:ascii="Arial" w:hAnsi="Arial"/>
          <w:sz w:val="22"/>
          <w:szCs w:val="22"/>
        </w:rPr>
        <w:t xml:space="preserve"> – obrázek v 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– přepisovačova interpretace zcela nečitelnéh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 – komentář přepisovač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– přepis znaku |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 – přepis odrážek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ový kód se uvádí </w:t>
      </w:r>
      <w:r>
        <w:rPr>
          <w:rFonts w:cs="Arial" w:ascii="Arial" w:hAnsi="Arial"/>
          <w:b/>
          <w:sz w:val="22"/>
          <w:szCs w:val="22"/>
          <w:u w:val="single"/>
        </w:rPr>
        <w:t>ve špičatých závorkách</w:t>
      </w:r>
      <w:r>
        <w:rPr>
          <w:rFonts w:cs="Arial" w:ascii="Arial" w:hAnsi="Arial"/>
          <w:sz w:val="22"/>
          <w:szCs w:val="22"/>
        </w:rPr>
        <w:t xml:space="preserve"> vždy </w:t>
      </w:r>
      <w:r>
        <w:rPr>
          <w:rFonts w:cs="Arial" w:ascii="Arial" w:hAnsi="Arial"/>
          <w:b/>
          <w:caps/>
          <w:sz w:val="22"/>
          <w:szCs w:val="22"/>
        </w:rPr>
        <w:t>za příslušným výrazem bez mezery,</w:t>
      </w:r>
      <w:r>
        <w:rPr>
          <w:rFonts w:cs="Arial" w:ascii="Arial" w:hAnsi="Arial"/>
          <w:sz w:val="22"/>
          <w:szCs w:val="22"/>
        </w:rPr>
        <w:t xml:space="preserve"> např. pivo&lt;in&gt;.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Víceslovné výrazy musí být ve složených závorkách, např. {levné pivo}&lt;in&gt;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řed příslušným výrazem před závorkou, která ho uzavírá zleva, mezera být musí.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ové jevy</w:t>
      </w:r>
    </w:p>
    <w:p>
      <w:pPr>
        <w:pStyle w:val="Normal"/>
        <w:spacing w:before="0" w:after="6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Varianty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ukopis neumožňuje jednoznačné čtení, může přepisovač navrhnout varianty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58060" cy="389890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Zde není jasné, jestli jde o „Han“, nebo „Hau“. Přepisovač vypíše obě varianty.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y lze uvádět takto: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{n|u}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ariantami jsou celá slova, lze závorky vynecha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|Hau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-li jednu z variant označit za správnou, uvede se na prvním místě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: Následující příklad zápisu se bude (patrně nesprávně) interpretovat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slova Han nebo u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|u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způsob zápisu tudíž nepoužívejte.</w:t>
      </w:r>
      <w:r>
        <w:br w:type="page"/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Jde o Můj, nebo Maj?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{ů|a}j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|Maj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23925" cy="332740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jasné, zda písmeno „o“ v rukopisu je, nebo není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{o}davá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davá|prodavá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interpretovat jako jako „t s háčkem“, „t s čárkou“ nebo „n s čárkou“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{ťn|t'n|tn'}amský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ťnamský|Viet'namský|Vietn'amský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6645" cy="533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>Velké, nebo malé „p“?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P|p}rotože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|protože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9820" cy="485140"/>
            <wp:effectExtent l="0" t="0" r="0" b="0"/>
            <wp:docPr id="1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dno, nebo dvě slova? Zde nemusí být jasné, jestli jde o Tělo cvičnu, nebo Tělocvičnu.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V těchto případech je nutné při přepisu vždy použít závorky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{  }cvičnu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tělo cvičnu|tělocvičnu}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nak, jehož přítomnost v rukopisu je nejistá, je uzavřen ve složených závorkách { }.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Mezera se chápe jako každý jiný znak, je tedy třeba zapsat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ělo{ }cvičnu (ve složených závorkách je mezera!), nikoli  tělo{}cvičnu.</w:t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2 Rektifikace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ro maximální výpovědní hodnotu přepisu </w:t>
      </w:r>
      <w:r>
        <w:rPr>
          <w:rFonts w:cs="Arial" w:ascii="Arial" w:hAnsi="Arial"/>
          <w:b/>
          <w:sz w:val="22"/>
          <w:szCs w:val="22"/>
        </w:rPr>
        <w:t>je třeba zachovat i pisatelovy vlastní opra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</w:rPr>
        <w:t>5.2.1 Přesuny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na krátké vzdálenosti (znak -&gt;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písmen: Če{ks-&gt;sk}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přesuny slov, např.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06470" cy="459105"/>
            <wp:effectExtent l="0" t="0" r="0" b="0"/>
            <wp:docPr id="16" name="obrázek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080" w:hanging="0"/>
        <w:rPr/>
      </w:pPr>
      <w:r>
        <w:rPr>
          <w:rFonts w:cs="Arial" w:ascii="Arial" w:hAnsi="Arial"/>
          <w:sz w:val="22"/>
          <w:szCs w:val="22"/>
        </w:rPr>
        <w:t>Ráda {oblekám se -&gt; se oblekám}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(skupin) slov na větší vzdálenosti (kód „tr“)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6735" cy="7835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</w:rPr>
        <w:t xml:space="preserve"> Nosím {většinou}&lt;tr-odsud-1&gt; na sobě &lt;tr-sem-1&gt; černé džíny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iv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většinou} = uzávorkované slovo, které se má přesunout, za něj (bez mezery) se uvede příslušný chybový kód: &lt;tr-odsud-1&g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 – identifikace kódu pro přesu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d – identifikace, že právě odsud se předchozí slovo/řetězec přesouvá jina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– identifikace, že příslušné slovo/řetězec má přesunout právě s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číselná identifikace konkrétní dvojice (nutné v případě, že je v jedné větě více přesunů – v takovém případě by bylo dále &lt;tr-odsud-2&gt; ... &lt;tr-sem-2&gt;)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íklad (opačný směr):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>já &lt;tr-sem-1&gt; hrozně moc těšil {jsem se}&lt;tr-odsud-1&gt;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</w:rPr>
        <w:t xml:space="preserve">5.2.2 Rozdělování slov </w:t>
      </w:r>
      <w:r>
        <w:rPr>
          <w:rFonts w:cs="Arial" w:ascii="Arial" w:hAnsi="Arial"/>
        </w:rPr>
        <w:t>(znak ||)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||městě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</w:rPr>
        <w:t>5.2.3 Vsuvka do textu</w:t>
      </w:r>
      <w:r>
        <w:rPr>
          <w:rFonts w:cs="Arial" w:ascii="Arial" w:hAnsi="Arial"/>
        </w:rPr>
        <w:t xml:space="preserve"> (kód „in“)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1560" cy="3594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jsme&lt;in&gt; jeli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{jsme}&lt;in&gt; jeli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 textu vsouváno 2 a více slov, musí být všechna tato slova vždy umístěna do složených závorek, tj. např. </w:t>
        <w:tab/>
        <w:t>Pak {jsme všichni}&lt;in&gt; jeli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</w:rPr>
        <w:t>5.2.4 Škrtání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>Škrtnutý řetězec označit jako přeškrtnutý funkcí Wordu Formát – Písmo – Přeškrtnuté: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3705" cy="5245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</w:t>
      </w:r>
      <w:r>
        <w:rPr>
          <w:rFonts w:cs="Arial" w:ascii="Arial" w:hAnsi="Arial"/>
          <w:strike/>
          <w:sz w:val="22"/>
          <w:szCs w:val="22"/>
        </w:rPr>
        <w:t>Byl</w:t>
      </w:r>
      <w:r>
        <w:rPr>
          <w:rFonts w:cs="Arial" w:ascii="Arial" w:hAnsi="Arial"/>
          <w:sz w:val="22"/>
          <w:szCs w:val="22"/>
        </w:rPr>
        <w:t xml:space="preserve"> jel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řeškrtnutá pouze část slova, v přepisu bude vyznačena přeškrtnutým písmem jen ta.</w:t>
      </w:r>
    </w:p>
    <w:p>
      <w:pPr>
        <w:pStyle w:val="Normal"/>
        <w:spacing w:before="0" w:after="60"/>
        <w:ind w:left="720" w:hanging="0"/>
        <w:rPr/>
      </w:pPr>
      <w:r>
        <w:rPr/>
        <w:drawing>
          <wp:inline distT="0" distB="0" distL="0" distR="0">
            <wp:extent cx="1597025" cy="5943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trike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risty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ty diakritických znamének se přepisují tímto způsobe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71625" cy="5334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mu</w:t>
      </w:r>
      <w:r>
        <w:rPr>
          <w:rFonts w:cs="Arial" w:ascii="Arial" w:hAnsi="Arial"/>
          <w:strike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síš</w:t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0625" cy="4953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vař</w:t>
      </w:r>
      <w:r>
        <w:rPr>
          <w:rFonts w:cs="Arial" w:ascii="Arial" w:hAnsi="Arial"/>
          <w:strike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i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is, pokud je čitelný, se přepíše stejně jako přeškrtnut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78025" cy="5226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významn</w:t>
      </w:r>
      <w:r>
        <w:rPr>
          <w:rFonts w:cs="Arial" w:ascii="Arial" w:hAnsi="Arial"/>
          <w:strike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é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Začmárané a zcela zaškrtané, tudíž </w:t>
      </w:r>
      <w:r>
        <w:rPr>
          <w:rFonts w:cs="Arial" w:ascii="Arial" w:hAnsi="Arial"/>
          <w:b/>
          <w:sz w:val="22"/>
          <w:szCs w:val="22"/>
        </w:rPr>
        <w:t>nečitelné řetězce se nepřepisuj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5.2.5 Škrt učite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ód „pd“)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učitelovy škrty, vpisky a opravy v textu ignorujte, nijak je při přepisu nezachycujte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v případě, že původní žákova slova jsou kvůli učitelovu zásahu nečitelná, označte příslušnou pasáž XXX (viz oddíl 5.5) a chybovým kódem.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jsem XXX&lt;pd&gt; jel 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  <w:tab/>
        <w:t>jsem {XXX XXX}&lt;pd&gt; j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Diakritická znaménka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adu grafémů lze ve Wordu zapsat pomocí funkce Vložit/Symbol, je-li k dispozici písmo, které tento grafém obsahuje. 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Některé grafémy lze zapsat kombinací diakritického znaménka a mezery, např. </w:t>
      </w:r>
      <w:r>
        <w:rPr>
          <w:rFonts w:cs="Arial" w:ascii="Arial" w:hAnsi="Arial"/>
          <w:i/>
          <w:sz w:val="22"/>
          <w:szCs w:val="22"/>
        </w:rPr>
        <w:t>m s čárkou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i/>
          <w:sz w:val="22"/>
          <w:szCs w:val="22"/>
        </w:rPr>
        <w:t>j s čárkou</w:t>
      </w:r>
      <w:r>
        <w:rPr>
          <w:rFonts w:cs="Arial" w:ascii="Arial" w:hAnsi="Arial"/>
          <w:sz w:val="22"/>
          <w:szCs w:val="22"/>
        </w:rPr>
        <w:t xml:space="preserve"> atp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240" cy="3111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"m s čárkou " 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učasně stisknout klávesy "pravý Alt" a "f"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isknout klávesu "m"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isknout klávesu s diakritickým znaménkem (exotická znaménka jsou dostupná přes klávesy s čísly při současném stisknutí klávesy pravý Alt)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isknout mezerník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učasně stisknout klávesy "pravý Alt" a "g"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´]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je zápis [m'], podobně i [j']. Závorky jsou důležité kvůli odlišení od výskytu diakritického znaménka v pozici za písmenem: [j'] (čárka nad j) vs. j' (čárka za j)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Nedokáže-li přepisovač zapsat grafém přímo (viz výše)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píše písmeno bez diakritiky a další diakritická znaménka hned za něj, vše uzavřené do hranatých závorek: [&lt;písmeno&gt;&lt;znaménko&gt;]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která exotická diakritická znaménka lze zadat zjednodušeným způsobem: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200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DejaVu Sans" w:hAnsi="DejaVu San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ásk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DejaVu Sans" w:hAnsi="DejaVu Sans"/>
                <w:sz w:val="22"/>
                <w:szCs w:val="22"/>
              </w:rPr>
              <w:t>ä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“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přehlásk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ű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u: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ill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,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one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;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čka nad písmen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.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ška nad písmen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^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da nad písmen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ñ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~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kmá čárk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L/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žký akcen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e`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rovná čárk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-]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užek nad písmen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o]</w:t>
            </w:r>
          </w:p>
        </w:tc>
      </w:tr>
    </w:tbl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4 Interpunkce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era před interpunkčním znaménkem nebo mezera za ním se přepisovat nebude, tj. přepisovač bude tuto chybu sám uvádět na pravou míru.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2345" cy="3048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mi Češi, přírod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Dvě a více interpunkčních znamének za sebou se přepíše podle rukopisu.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58520" cy="323215"/>
            <wp:effectExtent l="0" t="0" r="0" b="0"/>
            <wp:docPr id="2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8711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školy.,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5.5 Nečitelné řetězce</w:t>
      </w:r>
      <w:r>
        <w:rPr>
          <w:rFonts w:cs="Arial" w:ascii="Arial" w:hAnsi="Arial"/>
          <w:sz w:val="22"/>
          <w:szCs w:val="22"/>
        </w:rPr>
        <w:t xml:space="preserve"> (znak XXX, kód „ni“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álně nečitelná slova/řetězce zapsat jako XXX.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Pracuju jako XXX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řepisovač schopen identifikovat počet nečitelných slov, uvede XXX v příslušném počtu.</w:t>
      </w:r>
    </w:p>
    <w:p>
      <w:pPr>
        <w:pStyle w:val="Normal"/>
        <w:spacing w:before="0" w:after="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Pracuju jako XXX XXX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slovo/řetězec nečitelný, ale přepisovač je schopen na základě kontextu nebo jiných skutečností interpretovat nějakou možnost čtení, může ji zapsat, a to tímto způsobem (kód „ni“):</w:t>
      </w:r>
    </w:p>
    <w:p>
      <w:pPr>
        <w:pStyle w:val="Normal"/>
        <w:spacing w:before="0" w:after="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>Pracuje jako {dělník}&lt;ni&gt;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ejzazším případě, nabízí-li se ve zcela nečitelném úseku více interpretací, zapište jako variantu s kódem pro nečitelnost.</w:t>
      </w:r>
    </w:p>
    <w:p>
      <w:pPr>
        <w:pStyle w:val="Normal"/>
        <w:spacing w:before="0" w:after="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Jí rád {rybu|ryby}&lt;ni&gt;</w:t>
      </w:r>
    </w:p>
    <w:p>
      <w:pPr>
        <w:pStyle w:val="Normal"/>
        <w:spacing w:before="0" w:after="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5.1 Azbuka a jiné grafické systémy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text zaznamenán latinkou, zvolí se znak pro nečitelný text – XXX (viz výše)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5.6 Obrázky v textu </w:t>
      </w:r>
      <w:r>
        <w:rPr>
          <w:rFonts w:cs="Arial" w:ascii="Arial" w:hAnsi="Arial"/>
          <w:sz w:val="22"/>
          <w:szCs w:val="22"/>
        </w:rPr>
        <w:t>(kód „img“)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e-li se v textu obrázek (vlepený, kreslený, emotikon apod.), uveďte na příslušném místě kód se stručným popisem obrázku, i víceslovným. Emotikony se přepisují obvyklým způsobem, jen je třeba se vyvarovat znaku &gt;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Např.: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l tam pes &lt;img pes&gt;  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m ráda chlupaté knedlíky &lt;img chlupaté knedlíky&gt;  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a pčepisu emotikon: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&lt;img :-)&gt;</w:t>
        <w:tab/>
        <w:tab/>
        <w:t>&lt;img :)&gt;</w:t>
        <w:tab/>
        <w:t xml:space="preserve">&lt;img :-(&gt;  </w:t>
        <w:tab/>
        <w:t xml:space="preserve">&lt;img :-|&gt;  </w:t>
        <w:tab/>
        <w:t xml:space="preserve">&lt;img :-]&gt;  </w:t>
        <w:tab/>
        <w:t xml:space="preserve">&lt;img :{&gt;  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obrázek přímo v textu, umístit kód za nejbližší odstavec nebo na konec textu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 přepisovače</w:t>
      </w:r>
    </w:p>
    <w:p>
      <w:pPr>
        <w:pStyle w:val="Normal"/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uje-li přepisovač přidat k nějakému jevu komentář/popis atp., použije kód „co“, např.:</w:t>
      </w:r>
    </w:p>
    <w:p>
      <w:pPr>
        <w:pStyle w:val="Normal"/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4110" cy="7588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||my{přeškrtnutá čárka nad y}&lt;co&gt;</w:t>
      </w:r>
    </w:p>
    <w:p>
      <w:pPr>
        <w:pStyle w:val="Normal"/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komentáře je vždy ve složených závorkách a </w:t>
      </w:r>
      <w:r>
        <w:rPr>
          <w:rFonts w:cs="Arial" w:ascii="Arial" w:hAnsi="Arial"/>
          <w:b/>
          <w:sz w:val="22"/>
          <w:szCs w:val="22"/>
        </w:rPr>
        <w:t>komentář se vždy vztahuje jen k jednomu slov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ázka přepsaného textu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8924" w:dyaOrig="126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0.25pt;height:152.6pt" filled="f" o:ole="">
            <v:imagedata r:id="rId28" o:title=""/>
          </v:shape>
          <o:OLEObject Type="Embed" ProgID="" ShapeID="ole_rId27" DrawAspect="Content" ObjectID="_1072754335" r:id="rId27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E ŽIVOT BEZ RODINY TEŽ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ot bez rodiny velmi težky, protože jsem svykla, že moji rodiči a bratr vždy blízko.  V Praze jsem mohu volať svou rodiče po|pro skype.  Jsme mnoho </w:t>
      </w:r>
      <w:r>
        <w:rPr>
          <w:strike/>
        </w:rPr>
        <w:t>řikam</w:t>
      </w:r>
      <w:r>
        <w:rPr/>
        <w:t xml:space="preserve"> mluvim, pro 1-2 hodiny každý den.  {ale toho málo.}&lt;in&gt;  Jsem velmi {stýskám se -&gt; se stýskám} se po rodiny, mňě nestačí rozhovorov pro večer, dortov maminki a radu tatinka.  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0720" cy="558165"/>
          <wp:effectExtent l="0" t="0" r="0" b="0"/>
          <wp:docPr id="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1195" cy="572135"/>
          <wp:effectExtent l="0" t="0" r="0" b="0"/>
          <wp:docPr id="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69670" cy="5613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0735" cy="607695"/>
          <wp:effectExtent l="0" t="0" r="0" b="0"/>
          <wp:docPr id="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6115" cy="575945"/>
          <wp:effectExtent l="0" t="0" r="0" b="0"/>
          <wp:docPr id="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er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indlova@tul.cz" TargetMode="External"/><Relationship Id="rId3" Type="http://schemas.openxmlformats.org/officeDocument/2006/relationships/hyperlink" Target="mailto:vaclav.labus@tu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jpeg"/><Relationship Id="rId17" Type="http://schemas.openxmlformats.org/officeDocument/2006/relationships/image" Target="media/image17.jpeg"/><Relationship Id="rId18" Type="http://schemas.openxmlformats.org/officeDocument/2006/relationships/image" Target="media/image18.jpe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jpeg"/><Relationship Id="rId27" Type="http://schemas.openxmlformats.org/officeDocument/2006/relationships/oleObject" Target="embeddings/oleObject1.bin"/><Relationship Id="rId28" Type="http://schemas.openxmlformats.org/officeDocument/2006/relationships/image" Target="media/image2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6:00Z</dcterms:created>
  <dc:creator>karpacovaj</dc:creator>
  <dc:description/>
  <cp:keywords/>
  <dc:language>en-US</dc:language>
  <cp:lastModifiedBy>vlabus</cp:lastModifiedBy>
  <cp:lastPrinted>2009-07-14T10:12:00Z</cp:lastPrinted>
  <dcterms:modified xsi:type="dcterms:W3CDTF">2010-03-29T18:49:00Z</dcterms:modified>
  <cp:revision>34</cp:revision>
  <dc:subject/>
  <dc:title>                             </dc:title>
</cp:coreProperties>
</file>