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media/image17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sanéh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9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spacing w:before="0" w:after="60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Přepisovat v programu </w:t>
      </w:r>
      <w:r>
        <w:rPr>
          <w:rFonts w:cs="Arial" w:ascii="Arial" w:hAnsi="Arial"/>
          <w:b/>
          <w:sz w:val="22"/>
          <w:szCs w:val="22"/>
        </w:rPr>
        <w:t>Word 2000 a vyšší</w:t>
      </w:r>
      <w:r>
        <w:rPr>
          <w:rFonts w:cs="Arial" w:ascii="Arial" w:hAnsi="Arial"/>
          <w:sz w:val="22"/>
          <w:szCs w:val="22"/>
        </w:rPr>
        <w:t xml:space="preserve"> (obsahuje znakovou sadu UTF-8).</w:t>
      </w:r>
    </w:p>
    <w:p>
      <w:pPr>
        <w:pStyle w:val="Normal"/>
        <w:numPr>
          <w:ilvl w:val="1"/>
          <w:numId w:val="1"/>
        </w:numPr>
        <w:spacing w:before="0" w:after="60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Každý text k přepisu 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přepis uložte jako zvláštní rtf soubor s tímto jménem: Příjmení přepisovače bez diakritiky_kód textu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pisovač využívá pro přepis všech možností textového editoru Word 2000 a vyššího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isu </w:t>
      </w:r>
      <w:r>
        <w:rPr>
          <w:rFonts w:cs="Arial" w:ascii="Arial" w:hAnsi="Arial"/>
          <w:b/>
          <w:sz w:val="22"/>
          <w:szCs w:val="22"/>
        </w:rPr>
        <w:t>vypněte automatickou kontrolu pravopisu</w:t>
      </w:r>
      <w:r>
        <w:rPr>
          <w:rFonts w:cs="Arial" w:ascii="Arial" w:hAnsi="Arial"/>
          <w:sz w:val="22"/>
          <w:szCs w:val="22"/>
        </w:rPr>
        <w:t xml:space="preserve"> (Nástroje – Možnosti – Pravopis – v záložce Automatická kontrola pravopisu zrušit označení)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vejte pozor na opravování chyb (tj. na to, abyste bezděčně 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sz w:val="22"/>
          <w:szCs w:val="22"/>
        </w:rPr>
        <w:t>V ojedinělých případech se může stát, že hranice mezi větami nejsou rozeznatelné v celém textu (pisatel například neužívá interpunkci). S ohledem na následné zpracování je třeba takový text v jeho logických předělech rozdělit dvoumezerou uměle, alespoň každé 2-4 řádky (ve Wordu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 xml:space="preserve">, tj. dvakrát enter. Totéž platí pro oddělení </w:t>
      </w:r>
      <w:r>
        <w:rPr>
          <w:rFonts w:cs="Arial" w:ascii="Arial" w:hAnsi="Arial"/>
          <w:b/>
          <w:sz w:val="22"/>
          <w:szCs w:val="22"/>
        </w:rPr>
        <w:t>nadpisu</w:t>
      </w:r>
      <w:r>
        <w:rPr>
          <w:rFonts w:cs="Arial" w:ascii="Arial" w:hAnsi="Arial"/>
          <w:sz w:val="22"/>
          <w:szCs w:val="22"/>
        </w:rPr>
        <w:t>, je-li v textu přítomen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caps/>
          <w:sz w:val="22"/>
          <w:szCs w:val="22"/>
        </w:rPr>
        <w:t>sporné a problemové je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iz dále část 5.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orkování variantních výrazů a výrazů opatřených kódem (to není nutno u jednoslovných výrazů)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/>
      </w:pPr>
      <w:r>
        <w:rPr>
          <w:rFonts w:cs="Arial" w:ascii="Arial" w:hAnsi="Arial"/>
          <w:sz w:val="22"/>
          <w:szCs w:val="22"/>
        </w:rPr>
        <w:t>uzávorkování znaků/řetězců, jejichž přítomnost není v rukopisu jistá 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/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</w:rPr>
        <w:t xml:space="preserve">|  </w:t>
        <w:tab/>
        <w:t>pravý Alt + w</w:t>
      </w:r>
    </w:p>
    <w:p>
      <w:pPr>
        <w:pStyle w:val="Normal"/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] </w:t>
        <w:tab/>
        <w:t>pravý Alt + g</w:t>
      </w: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Uvedené znaky </w:t>
      </w:r>
      <w:r>
        <w:rPr>
          <w:rFonts w:cs="Arial" w:ascii="Arial" w:hAnsi="Arial"/>
          <w:b/>
          <w:caps/>
          <w:sz w:val="22"/>
          <w:szCs w:val="22"/>
        </w:rPr>
        <w:t xml:space="preserve">se vkládají přímo k příslušnému řetězci, </w:t>
      </w:r>
      <w:r>
        <w:rPr>
          <w:rFonts w:cs="Arial" w:ascii="Arial" w:hAnsi="Arial"/>
          <w:sz w:val="22"/>
          <w:szCs w:val="22"/>
        </w:rPr>
        <w:t>mezera navíc se nevklád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tyto znaky v rukopisu, je třeba je v přepisu zdvojit: &lt;&lt; &gt;&gt; || {{ }} [[ ]]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 (pokud text znečitelnil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ový kód se uvádí ve špičatých závorkách vždy </w:t>
      </w:r>
      <w:r>
        <w:rPr>
          <w:rFonts w:cs="Arial" w:ascii="Arial" w:hAnsi="Arial"/>
          <w:b/>
          <w:caps/>
          <w:sz w:val="22"/>
          <w:szCs w:val="22"/>
        </w:rPr>
        <w:t>za příslušným výrazem bez mezery,</w:t>
      </w:r>
      <w:r>
        <w:rPr>
          <w:rFonts w:cs="Arial" w:ascii="Arial" w:hAnsi="Arial"/>
          <w:sz w:val="22"/>
          <w:szCs w:val="22"/>
        </w:rPr>
        <w:t xml:space="preserve"> např. pivo&lt;in&gt;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íceslovné výrazy musí být ve složených závorkách, např. {levné pivo}&lt;in&gt;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89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lze uvádět těmito způsoby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Hau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u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}cvičnu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2 Rektifikace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</w:rPr>
        <w:t>5.2.1 Přesuny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6470" cy="459105"/>
            <wp:effectExtent l="0" t="0" r="0" b="0"/>
            <wp:docPr id="10" name="obrázek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</w:rPr>
        <w:t xml:space="preserve">5.2.2 Rozdělování slov </w:t>
      </w:r>
      <w:r>
        <w:rPr>
          <w:rFonts w:cs="Arial" w:ascii="Arial" w:hAnsi="Arial"/>
        </w:rPr>
        <w:t>(znak ||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</w:rPr>
        <w:t>5.2.3 Vsuvka do textu</w:t>
      </w:r>
      <w:r>
        <w:rPr>
          <w:rFonts w:cs="Arial" w:ascii="Arial" w:hAnsi="Arial"/>
        </w:rPr>
        <w:t xml:space="preserve"> (kód „in“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cky umístěna do složených závorek, tj. např. </w:t>
        <w:tab/>
        <w:t>Pak {jsme všichni}&lt;in&gt; jeli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</w:rPr>
        <w:t>5.2.4 Škrtání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Škrtnutý řetězec označit jako přeškrtnutý funkcí Wordu Formát – Písmo – Přeškrtnuté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45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commentRangeStart w:id="0"/>
      <w:r>
        <w:rPr>
          <w:rFonts w:cs="Arial" w:ascii="Arial" w:hAnsi="Arial"/>
          <w:sz w:val="22"/>
          <w:szCs w:val="22"/>
        </w:rPr>
        <w:t>e-li škrtnutý text nečitelný, uvést znak XXX (viz níže)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5.2.5 Škrt uči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Nedokáže-li přepisovač zapsat grafém přímo (např. </w:t>
      </w:r>
      <w:r>
        <w:rPr>
          <w:rFonts w:cs="Arial" w:ascii="Arial" w:hAnsi="Arial"/>
          <w:i/>
          <w:sz w:val="22"/>
          <w:szCs w:val="22"/>
        </w:rPr>
        <w:t>m s čárkou, j s čárkou)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240" cy="311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4 Interpunkce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8520" cy="323215"/>
            <wp:effectExtent l="0" t="0" r="0" b="0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711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řepisovač schopen identifikovat počet nečitelných slov, uvede XXX v příslušném počtu.</w:t>
      </w:r>
    </w:p>
    <w:p>
      <w:pPr>
        <w:pStyle w:val="Normal"/>
        <w:spacing w:before="0" w:after="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XXX XXX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 xml:space="preserve">šel tam pes &lt;img=pes&gt; 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8924" w:dyaOrig="126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0.25pt;height:152.6pt" filled="f" o:ole="">
            <v:imagedata r:id="rId22" o:title=""/>
          </v:shape>
          <o:OLEObject Type="Embed" ProgID="" ShapeID="ole_rId21" DrawAspect="Content" ObjectID="_1432157976" r:id="rId21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E ŽIVOT BEZ RODINY TEŽ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 bez rodiny velmi težky, protože jsem svykla, že moji rodiči a bratr vždy blízko.  V Praze jsem mohu volať svou rodiče po|pro skype.  Jsme mnoho </w:t>
      </w:r>
      <w:r>
        <w:rPr>
          <w:strike/>
        </w:rPr>
        <w:t>řikam</w:t>
      </w:r>
      <w:r>
        <w:rPr/>
        <w:t xml:space="preserve"> mluvim, pro 1-2 hodiny každý den.  {ale toho málo.}&lt;in&gt;  Jsem velmi {stýskám se -&gt; se stýskám} se po rodiny, mňě nestačí rohovorov pro večer, dortov maminki a radu tatinka.  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clav_labus" w:date="2010-01-25T16:36:00Z" w:initials="v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á tohle nějakou výpovědní hodnotu, má to cenu uvádě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0720" cy="558165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695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945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er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<Relationship Id="rId3" Type="http://schemas.openxmlformats.org/officeDocument/2006/relationships/image" Target="media/image21.jpeg"/><Relationship Id="rId4" Type="http://schemas.openxmlformats.org/officeDocument/2006/relationships/image" Target="media/image22.png"/><Relationship Id="rId5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3:00Z</dcterms:created>
  <dc:creator>karpacovaj</dc:creator>
  <dc:description/>
  <cp:keywords/>
  <dc:language>en-US</dc:language>
  <cp:lastModifiedBy>vaclav_labus</cp:lastModifiedBy>
  <cp:lastPrinted>2009-07-14T10:12:00Z</cp:lastPrinted>
  <dcterms:modified xsi:type="dcterms:W3CDTF">2010-01-28T12:51:00Z</dcterms:modified>
  <cp:revision>8</cp:revision>
  <dc:subject/>
  <dc:title>                             </dc:title>
</cp:coreProperties>
</file>