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ind w:left="36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is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spacing w:before="0" w:after="6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Přepisovat ve formátu </w:t>
      </w:r>
      <w:r>
        <w:rPr>
          <w:rFonts w:cs="Arial" w:ascii="Arial" w:hAnsi="Arial"/>
          <w:b/>
          <w:sz w:val="22"/>
          <w:szCs w:val="22"/>
        </w:rPr>
        <w:t>Word 2000 a vyšší</w:t>
      </w:r>
      <w:r>
        <w:rPr>
          <w:rFonts w:cs="Arial" w:ascii="Arial" w:hAnsi="Arial"/>
          <w:sz w:val="22"/>
          <w:szCs w:val="22"/>
        </w:rPr>
        <w:t xml:space="preserve"> (obsahuje znakovou sadu UTF-8).</w:t>
      </w:r>
    </w:p>
    <w:p>
      <w:pPr>
        <w:pStyle w:val="Normal"/>
        <w:numPr>
          <w:ilvl w:val="1"/>
          <w:numId w:val="1"/>
        </w:numPr>
        <w:spacing w:before="0" w:after="6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text 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přepis uložte jako zvláštní rtf soubor s tímto jménem: Prijmeni_kód text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ovač využívá pro přepis všech možností textového editoru Word 2000 a vyšší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isu vypněte automatickou kontrolu pravopisu. </w:t>
      </w:r>
    </w:p>
    <w:p>
      <w:pPr>
        <w:pStyle w:val="Normal"/>
        <w:numPr>
          <w:ilvl w:val="0"/>
          <w:numId w:val="9"/>
        </w:numPr>
        <w:spacing w:before="0" w:after="60"/>
        <w:ind w:left="714" w:right="0" w:hanging="357"/>
        <w:rPr/>
      </w:pPr>
      <w:r>
        <w:rPr>
          <w:rFonts w:cs="Arial" w:ascii="Arial" w:hAnsi="Arial"/>
          <w:sz w:val="22"/>
          <w:szCs w:val="22"/>
        </w:rPr>
        <w:t xml:space="preserve">Dávejte pozor na opravování chyb (tj. na to, abyste automaticky 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>, tj. dvakrát enter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sporné a problematické úseky </w:t>
      </w:r>
      <w:r>
        <w:rPr>
          <w:rFonts w:cs="Arial" w:ascii="Arial" w:hAnsi="Arial"/>
          <w:sz w:val="22"/>
          <w:szCs w:val="22"/>
        </w:rPr>
        <w:t xml:space="preserve">(viz dále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orkování variant a znaků/řetězců, jejichž přítomnost v rukopisu není jistá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56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</w:t>
        <w:tab/>
        <w:t>pravý Alt + w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] </w:t>
        <w:tab/>
        <w:t>pravý Alt + g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Znaky </w:t>
      </w:r>
      <w:r>
        <w:rPr>
          <w:rFonts w:cs="Arial" w:ascii="Arial" w:hAnsi="Arial"/>
          <w:b/>
          <w:caps/>
          <w:sz w:val="22"/>
          <w:szCs w:val="22"/>
        </w:rPr>
        <w:t>se nikdy neoddělují</w:t>
      </w:r>
      <w:r>
        <w:rPr>
          <w:rFonts w:cs="Arial" w:ascii="Arial" w:hAnsi="Arial"/>
          <w:sz w:val="22"/>
          <w:szCs w:val="22"/>
        </w:rPr>
        <w:t xml:space="preserve"> od předchozího řetězce mezer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tyto znaky v rukopisu, je třeba je v přepisu zdvojit: &lt;&lt; &gt;&gt; || {{ }} [[ ]]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before="0" w:after="60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Chybový kód se uvádí ve špičatých závorkách vždy </w:t>
      </w:r>
      <w:r>
        <w:rPr>
          <w:rFonts w:cs="Arial" w:ascii="Arial" w:hAnsi="Arial"/>
          <w:b/>
          <w:cap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příslušným slovem </w:t>
      </w:r>
      <w:r>
        <w:rPr>
          <w:rFonts w:cs="Arial" w:ascii="Arial" w:hAnsi="Arial"/>
          <w:b/>
          <w:caps/>
          <w:sz w:val="22"/>
          <w:szCs w:val="22"/>
        </w:rPr>
        <w:t>bez mezery,</w:t>
      </w:r>
      <w:r>
        <w:rPr>
          <w:rFonts w:cs="Arial" w:ascii="Arial" w:hAnsi="Arial"/>
          <w:sz w:val="22"/>
          <w:szCs w:val="22"/>
        </w:rPr>
        <w:t xml:space="preserve"> např. </w:t>
        <w:tab/>
        <w:t>pivo&lt;in&gt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lze uvádět těmito způsob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Ha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u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}cvičn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2 Rektifikace</w:t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1 Přesuny</w:t>
      </w:r>
    </w:p>
    <w:p>
      <w:pPr>
        <w:pStyle w:val="Normal"/>
        <w:numPr>
          <w:ilvl w:val="0"/>
          <w:numId w:val="5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3"/>
        </w:numPr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3"/>
        </w:numPr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5835" cy="45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 xml:space="preserve">5.2.2 Rozdělování slov </w:t>
      </w:r>
      <w:r>
        <w:rPr>
          <w:rFonts w:cs="Arial" w:ascii="Arial" w:hAnsi="Arial"/>
          <w:sz w:val="22"/>
          <w:szCs w:val="22"/>
        </w:rPr>
        <w:t>(znak ||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>5.2.3 Vsuvka do textu</w:t>
      </w:r>
      <w:r>
        <w:rPr>
          <w:rFonts w:cs="Arial" w:ascii="Arial" w:hAnsi="Arial"/>
          <w:sz w:val="22"/>
          <w:szCs w:val="22"/>
        </w:rPr>
        <w:t xml:space="preserve"> (kód „in“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cky umístěna do složených závorek,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např. </w:t>
        <w:tab/>
        <w:t>Pak {jsme všichni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4 Škrtání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tnutý řetězec označit jako přeškrtnutý funkcí Wordu Formát/Písmo/Přeškrtnuté: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00FF00" w:val="clear"/>
        </w:rPr>
        <w:t>Je-li škrtnutý text nečitelný, uvést znak XXX (viz níže) – To nevím, co ty na to</w:t>
      </w:r>
      <w:r>
        <w:rPr>
          <w:vanish w:val="false"/>
        </w:rPr>
        <w:commentReference w:id="0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vanish w:val="false"/>
        </w:rPr>
        <w:commentReference w:id="1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348"/>
        <w:rPr/>
      </w:pPr>
      <w:r>
        <w:rPr>
          <w:rFonts w:cs="Arial" w:ascii="Arial" w:hAnsi="Arial"/>
          <w:b/>
          <w:sz w:val="22"/>
          <w:szCs w:val="22"/>
        </w:rPr>
        <w:t xml:space="preserve">5.2.5 Škrt učitele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Nedokáže-li přepisovač zapsat grafém přímo (např. </w:t>
      </w:r>
      <w:r>
        <w:rPr>
          <w:rFonts w:cs="Arial" w:ascii="Arial" w:hAnsi="Arial"/>
          <w:i/>
          <w:sz w:val="22"/>
          <w:szCs w:val="22"/>
        </w:rPr>
        <w:t>m s čárkou, j s čárkou)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.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05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4 Interpunkce</w:t>
      </w:r>
      <w:r>
        <w:rPr>
          <w:vanish w:val="false"/>
        </w:rPr>
        <w:commentReference w:id="2"/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11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725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701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Je-li přepisovač schopen identifikovat počet nečitelných slov, uvede XXX v příslušném počtu </w:t>
      </w:r>
      <w:r>
        <w:rPr>
          <w:rFonts w:cs="Arial" w:ascii="Arial" w:hAnsi="Arial"/>
          <w:sz w:val="22"/>
          <w:szCs w:val="22"/>
          <w:shd w:fill="FFFF00" w:val="clear"/>
        </w:rPr>
        <w:t>a celou skupinu vždy zapíše do složených závorek</w:t>
      </w:r>
      <w:r>
        <w:rPr>
          <w:vanish w:val="false"/>
        </w:rPr>
        <w:commentReference w:id="4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vanish w:val="false"/>
        </w:rPr>
        <w:comment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{XXX XXX} </w:t>
      </w:r>
    </w:p>
    <w:p>
      <w:pPr>
        <w:pStyle w:val="Normal"/>
        <w:numPr>
          <w:ilvl w:val="0"/>
          <w:numId w:val="2"/>
        </w:numPr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120" w:after="120"/>
        <w:ind w:left="357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vanish w:val="false"/>
        </w:rPr>
        <w:commentReference w:id="6"/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 xml:space="preserve">šel tam pes &lt;img=pes&gt;  </w:t>
      </w:r>
      <w:r>
        <w:rPr>
          <w:rFonts w:cs="Arial" w:ascii="Arial" w:hAnsi="Arial"/>
          <w:sz w:val="22"/>
          <w:szCs w:val="22"/>
          <w:shd w:fill="00FF00" w:val="clear"/>
        </w:rPr>
        <w:t>&lt;img alt="pes"&gt; - proč je tam ten alt</w:t>
      </w:r>
      <w:r>
        <w:rPr>
          <w:vanish w:val="false"/>
        </w:rPr>
        <w:commentReference w:id="7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vanish w:val="false"/>
        </w:rPr>
        <w:commentReference w:id="8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  <w:r>
        <w:rPr>
          <w:vanish w:val="false"/>
        </w:rPr>
        <w:commentReference w:id="9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é bych to neřešil, a tudíž neuváděl.</w:t>
      </w:r>
    </w:p>
  </w:comment>
  <w:comment w:id="1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musíme se domluvit s ÚTKL, osobně bych to neřešila a neuváděl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co ještě s těmi rozsáhlejšími odstavci bez interpunk. znamének. Uvedeme to sem?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Jako že, má-li odstavec více než …(3 řádky??) a chybí-li m u interpunkce, tak ji dodělat??? </w:t>
      </w:r>
    </w:p>
  </w:comment>
  <w:comment w:id="3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okud v nějakém celku (lhostejno jak dlouhém) chybí interpunkce úplně, já bych tam ji rozhodně nedodělával. Myslím si totiž, že se to bude týkat začátečníků a ti snad tak rozsáhlé texty mít nebudou. A ti pokročilejší snad tečku za větou zvládnou, ne? Ale nechal bych to na ÚTKL: jestli tedy bude dobré oddělit aspoň 2-4 řádky, proč ne.</w:t>
      </w:r>
    </w:p>
  </w:comment>
  <w:comment w:id="4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Já nevím, podle mě tam závorky být nemusí. Jak to má být, kolegové z ÚTKL?</w:t>
      </w:r>
    </w:p>
  </w:comment>
  <w:comment w:id="5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hle jsem to s těmi závorkami pochopila na schůzce ???</w:t>
      </w:r>
    </w:p>
  </w:comment>
  <w:comment w:id="6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doplnila bych, ale na schůzce asi zdůraznit, že j to nežádoucí </w:t>
      </w:r>
    </w:p>
  </w:comment>
  <w:comment w:id="7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rosím ÚTKL o vyjádření.</w:t>
      </w:r>
    </w:p>
  </w:comment>
  <w:comment w:id="8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o fakt nevím. Osobně bych to viděla nějak jednodušeji, než s těma uvozovkama apod. Musíme se zeptat jestli by to nestačilo + má-li být ten kód obrázku přilepený k předchozímu slovu nebo má-li být mezera.</w:t>
      </w:r>
    </w:p>
  </w:comment>
  <w:comment w:id="9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Doplním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808080"/>
        <w:spacing w:val="60"/>
        <w:position w:val="-5"/>
        <w:sz w:val="12"/>
        <w:szCs w:val="12"/>
      </w:rPr>
    </w:pPr>
    <w:r>
      <w:rPr/>
      <w:drawing>
        <wp:inline distT="0" distB="0" distL="0" distR="0">
          <wp:extent cx="680720" cy="5581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06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31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-5"/>
        <w:sz w:val="12"/>
        <w:szCs w:val="12"/>
      </w:rPr>
    </w:pPr>
    <w:r>
      <w:rPr>
        <w:caps/>
        <w:color w:val="808080"/>
        <w:spacing w:val="60"/>
        <w:position w:val="-5"/>
        <w:sz w:val="12"/>
        <w:szCs w:val="12"/>
      </w:rPr>
    </w:r>
  </w:p>
  <w:p>
    <w:pPr>
      <w:pStyle w:val="Header"/>
      <w:jc w:val="center"/>
      <w:rPr>
        <w:caps/>
        <w:color w:val="808080"/>
        <w:spacing w:val="60"/>
        <w:position w:val="-5"/>
        <w:sz w:val="12"/>
        <w:szCs w:val="12"/>
      </w:rPr>
    </w:pPr>
    <w:r>
      <w:rPr>
        <w:caps/>
        <w:color w:val="808080"/>
        <w:spacing w:val="60"/>
        <w:position w:val="-5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jpeg"/><Relationship Id="rId4" Type="http://schemas.openxmlformats.org/officeDocument/2006/relationships/image" Target="media/image21.png"/><Relationship Id="rId5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1:00Z</dcterms:created>
  <dc:creator>karpacovaj</dc:creator>
  <dc:description/>
  <dc:language>en-US</dc:language>
  <cp:lastModifiedBy>vaclav_labus</cp:lastModifiedBy>
  <cp:lastPrinted>2009-07-14T10:12:00Z</cp:lastPrinted>
  <dcterms:modified xsi:type="dcterms:W3CDTF">2010-01-08T12:21:00Z</dcterms:modified>
  <cp:revision>3</cp:revision>
  <dc:subject/>
  <dc:title>                             </dc:title>
</cp:coreProperties>
</file>