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0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projekt: </w:t>
      </w:r>
      <w:r>
        <w:rPr>
          <w:rFonts w:cs="Arial" w:ascii="Arial" w:hAnsi="Arial"/>
          <w:sz w:val="26"/>
          <w:szCs w:val="26"/>
        </w:rPr>
        <w:t>Inovace ve vzdělávání v oboru čeština jako druhý jazyk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6"/>
          <w:szCs w:val="26"/>
        </w:rPr>
        <w:t>KLÍČOVÁ AKTIVITA 05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ovace didaktických metod 1 – budování jazykové databanky se zapojením studentů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nuál pro přepis psaných materiálů</w:t>
      </w:r>
    </w:p>
    <w:p>
      <w:pPr>
        <w:pStyle w:val="Normal"/>
        <w:spacing w:before="0" w:after="6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Kontakty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825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Barbora Štindlov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barbora.stindlova@tul.cz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Václav Lábu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aclav.labus@tul.cz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a: 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Katedra ČJL (FP TU), </w:t>
              <w:tab/>
              <w:tab/>
              <w:tab/>
              <w:tab/>
              <w:t>Sokolská 113/8, Liberec 1, 46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>Obsah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ormát přepis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značení přepis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Obecné zásady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Zásady transkrip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oblémové jev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1 Varian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2 Rektifika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5.2.1 Přesun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5.2.2 Rozdělování slo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3 Vsuvka do 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ind w:left="36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4 Škrtán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5 Škrt učite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3 Diakritická znamén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4 Interpunk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5 Nečitelné řetěz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5.6 Obrázky v</w:t>
            </w:r>
            <w:del w:id="0" w:author="sebekaff" w:date="2010-01-08T13:57:00Z">
              <w:r>
                <w:rPr>
                  <w:rFonts w:cs="Arial" w:ascii="Arial" w:hAnsi="Arial"/>
                  <w:sz w:val="22"/>
                  <w:szCs w:val="22"/>
                </w:rPr>
                <w:delText xml:space="preserve"> </w:delText>
              </w:r>
            </w:del>
            <w:ins w:id="1" w:author="sebekaff" w:date="2010-01-08T13:57:00Z">
              <w:r>
                <w:rPr>
                  <w:rFonts w:cs="Arial" w:ascii="Arial" w:hAnsi="Arial"/>
                  <w:sz w:val="22"/>
                  <w:szCs w:val="22"/>
                </w:rPr>
                <w:t> </w:t>
              </w:r>
            </w:ins>
            <w:r>
              <w:rPr>
                <w:rFonts w:cs="Arial" w:ascii="Arial" w:hAnsi="Arial"/>
                <w:sz w:val="22"/>
                <w:szCs w:val="22"/>
              </w:rPr>
              <w:t>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Komentář přepisovač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Ukázka přepis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/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ins w:id="7" w:author="sebekaff" w:date="2010-01-08T13:57:00Z"/>
        </w:rPr>
      </w:pPr>
      <w:ins w:id="2" w:author="sebekaff" w:date="2010-01-08T13:56:00Z">
        <w:r>
          <w:rPr>
            <w:rFonts w:cs="Arial" w:ascii="Arial" w:hAnsi="Arial"/>
          </w:rPr>
          <w:t xml:space="preserve">MÁM JEN JEDNU </w:t>
        </w:r>
      </w:ins>
      <w:ins w:id="3" w:author="sebekaff" w:date="2010-01-08T13:59:00Z">
        <w:r>
          <w:rPr>
            <w:rFonts w:cs="Arial" w:ascii="Arial" w:hAnsi="Arial"/>
          </w:rPr>
          <w:t xml:space="preserve">MALOU POZNÁMKU </w:t>
        </w:r>
      </w:ins>
      <w:ins w:id="4" w:author="sebekaff" w:date="2010-01-08T14:06:00Z">
        <w:r>
          <w:rPr>
            <w:rFonts w:cs="Arial" w:ascii="Arial" w:hAnsi="Arial"/>
          </w:rPr>
          <w:t xml:space="preserve">ČI NÁVRH </w:t>
        </w:r>
      </w:ins>
      <w:ins w:id="5" w:author="sebekaff" w:date="2010-01-08T13:56:00Z">
        <w:r>
          <w:rPr>
            <w:rFonts w:cs="Arial" w:ascii="Arial" w:hAnsi="Arial"/>
          </w:rPr>
          <w:t xml:space="preserve">(JINAK JSEM </w:t>
        </w:r>
      </w:ins>
      <w:ins w:id="6" w:author="sebekaff" w:date="2010-01-08T13:59:00Z">
        <w:r>
          <w:rPr>
            <w:rFonts w:cs="Arial" w:ascii="Arial" w:hAnsi="Arial"/>
          </w:rPr>
          <w:t xml:space="preserve">NĚCO VLOŽIL PŘÍMO DO TEXTU): </w:t>
        </w:r>
      </w:ins>
    </w:p>
    <w:p>
      <w:pPr>
        <w:pStyle w:val="Normal"/>
        <w:spacing w:before="0" w:after="60"/>
        <w:rPr>
          <w:ins w:id="14" w:author="sebekaff" w:date="2010-01-08T14:00:00Z"/>
        </w:rPr>
      </w:pPr>
      <w:ins w:id="8" w:author="sebekaff" w:date="2010-01-08T13:57:00Z">
        <w:r>
          <w:rPr>
            <w:rFonts w:cs="Arial" w:ascii="Arial" w:hAnsi="Arial"/>
          </w:rPr>
          <w:t>BYLO BY MOŽNÉ VEDLE TOHOTO DŮKLADNÉHO MANUÁLU</w:t>
        </w:r>
      </w:ins>
      <w:ins w:id="9" w:author="sebekaff" w:date="2010-01-08T14:00:00Z">
        <w:r>
          <w:rPr>
            <w:rFonts w:cs="Arial" w:ascii="Arial" w:hAnsi="Arial"/>
          </w:rPr>
          <w:t xml:space="preserve"> </w:t>
        </w:r>
      </w:ins>
      <w:ins w:id="10" w:author="sebekaff" w:date="2010-01-08T14:04:00Z">
        <w:r>
          <w:rPr>
            <w:rFonts w:cs="Arial" w:ascii="Arial" w:hAnsi="Arial"/>
          </w:rPr>
          <w:t xml:space="preserve">VYROBIT </w:t>
        </w:r>
      </w:ins>
      <w:ins w:id="11" w:author="sebekaff" w:date="2010-01-08T14:00:00Z">
        <w:r>
          <w:rPr>
            <w:rFonts w:cs="Arial" w:ascii="Arial" w:hAnsi="Arial"/>
          </w:rPr>
          <w:t>JEŠTĚ VELMI</w:t>
        </w:r>
      </w:ins>
      <w:ins w:id="12" w:author="sebekaff" w:date="2010-01-08T13:58:00Z">
        <w:r>
          <w:rPr>
            <w:rFonts w:cs="Arial" w:ascii="Arial" w:hAnsi="Arial"/>
          </w:rPr>
          <w:t xml:space="preserve"> JEDNODU CHÝ PŘEHLED ZNAKŮ A </w:t>
        </w:r>
      </w:ins>
      <w:ins w:id="13" w:author="sebekaff" w:date="2010-01-08T14:00:00Z">
        <w:r>
          <w:rPr>
            <w:rFonts w:cs="Arial" w:ascii="Arial" w:hAnsi="Arial"/>
          </w:rPr>
          <w:t xml:space="preserve">KÓDŮ S PŘÍKLADY JEJICH UŽITÍ – TŘEBA FORMOU TABULKY? </w:t>
        </w:r>
      </w:ins>
    </w:p>
    <w:p>
      <w:pPr>
        <w:pStyle w:val="Normal"/>
        <w:spacing w:before="0" w:after="60"/>
        <w:rPr>
          <w:rFonts w:ascii="Arial" w:hAnsi="Arial" w:cs="Arial"/>
          <w:ins w:id="16" w:author="sebekaff" w:date="2010-01-08T14:00:00Z"/>
        </w:rPr>
      </w:pPr>
      <w:ins w:id="15" w:author="sebekaff" w:date="2010-01-08T14:00:00Z">
        <w:r>
          <w:rPr>
            <w:rFonts w:cs="Arial" w:ascii="Arial" w:hAnsi="Arial"/>
          </w:rPr>
          <w:t>MYSLÍM, ŽE BY TO PŘEPISOVAČŮM A NÁSLEDNĚ I NÁM USNADNILO PRÁCI.</w:t>
        </w:r>
      </w:ins>
    </w:p>
    <w:p>
      <w:pPr>
        <w:pStyle w:val="Normal"/>
        <w:spacing w:before="0" w:after="60"/>
        <w:rPr>
          <w:ins w:id="24" w:author="Alexandr Rosen" w:date="2010-01-14T15:31:00Z"/>
        </w:rPr>
      </w:pPr>
      <w:ins w:id="17" w:author="sebekaff" w:date="2010-01-08T14:00:00Z">
        <w:r>
          <w:rPr>
            <w:rFonts w:cs="Arial" w:ascii="Arial" w:hAnsi="Arial"/>
          </w:rPr>
          <w:t xml:space="preserve">TŘEBA V BODĚ </w:t>
        </w:r>
      </w:ins>
      <w:ins w:id="18" w:author="sebekaff" w:date="2010-01-08T14:02:00Z">
        <w:r>
          <w:rPr>
            <w:rFonts w:cs="Arial" w:ascii="Arial" w:hAnsi="Arial"/>
          </w:rPr>
          <w:t xml:space="preserve">4 NA STRANÁCH 3-4 MŮŽE BÝT PŘEPISOVAČ BEZ PŘÍKLADŮ NA POCHYBÁCH. POMOHOU MU </w:t>
        </w:r>
      </w:ins>
      <w:ins w:id="19" w:author="sebekaff" w:date="2010-01-08T14:06:00Z">
        <w:r>
          <w:rPr>
            <w:rFonts w:cs="Arial" w:ascii="Arial" w:hAnsi="Arial"/>
          </w:rPr>
          <w:t xml:space="preserve">AŽ </w:t>
        </w:r>
      </w:ins>
      <w:ins w:id="20" w:author="sebekaff" w:date="2010-01-08T14:08:00Z">
        <w:r>
          <w:rPr>
            <w:rFonts w:cs="Arial" w:ascii="Arial" w:hAnsi="Arial"/>
          </w:rPr>
          <w:t>UKÁZKY</w:t>
        </w:r>
      </w:ins>
      <w:ins w:id="21" w:author="sebekaff" w:date="2010-01-08T14:02:00Z">
        <w:r>
          <w:rPr>
            <w:rFonts w:cs="Arial" w:ascii="Arial" w:hAnsi="Arial"/>
          </w:rPr>
          <w:t xml:space="preserve"> UVÁDĚNÉ V BODĚ 5</w:t>
        </w:r>
      </w:ins>
      <w:ins w:id="22" w:author="sebekaff" w:date="2010-01-08T14:07:00Z">
        <w:r>
          <w:rPr>
            <w:rFonts w:cs="Arial" w:ascii="Arial" w:hAnsi="Arial"/>
          </w:rPr>
          <w:t>. TABULKA BY BYLA PŘEHLEDNĚJŠÍ/PRAKTIČTĚJŠÍ.</w:t>
        </w:r>
      </w:ins>
      <w:ins w:id="23" w:author="sebekaff" w:date="2010-01-08T14:02:00Z">
        <w:r>
          <w:rPr>
            <w:rFonts w:cs="Arial" w:ascii="Arial" w:hAnsi="Arial"/>
          </w:rPr>
          <w:t xml:space="preserve">  </w:t>
        </w:r>
      </w:ins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ins w:id="25" w:author="Alexandr Rosen" w:date="2010-01-14T15:31:00Z">
        <w:r>
          <w:rPr>
            <w:rFonts w:cs="Arial" w:ascii="Arial" w:hAnsi="Arial"/>
            <w:i/>
            <w:iCs/>
          </w:rPr>
          <w:t>AR: Jasně, nějaký takový tahák. Ale možná bych radši ještě chvilku počkal, než se ustálí ten hlavní text.</w:t>
        </w:r>
      </w:ins>
      <w:ins w:id="26" w:author="sebekaff" w:date="2010-01-08T14:02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át přepis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  <w:ins w:id="30" w:author="sebekaff" w:date="2010-01-08T13:31:00Z"/>
        </w:rPr>
      </w:pPr>
      <w:del w:id="27" w:author="sebekaff" w:date="2010-01-08T13:31:00Z">
        <w:r>
          <w:rPr>
            <w:rFonts w:cs="Arial" w:ascii="Arial" w:hAnsi="Arial"/>
            <w:sz w:val="22"/>
            <w:szCs w:val="22"/>
          </w:rPr>
          <w:delText xml:space="preserve">Přepisovat ve formátu </w:delText>
        </w:r>
      </w:del>
      <w:del w:id="28" w:author="sebekaff" w:date="2010-01-08T13:31:00Z">
        <w:r>
          <w:rPr>
            <w:rFonts w:cs="Arial" w:ascii="Arial" w:hAnsi="Arial"/>
            <w:b/>
            <w:sz w:val="22"/>
            <w:szCs w:val="22"/>
          </w:rPr>
          <w:delText>Word 2000 a vyšší</w:delText>
        </w:r>
      </w:del>
      <w:del w:id="29" w:author="sebekaff" w:date="2010-01-08T13:31:00Z">
        <w:r>
          <w:rPr>
            <w:rFonts w:cs="Arial" w:ascii="Arial" w:hAnsi="Arial"/>
            <w:sz w:val="22"/>
            <w:szCs w:val="22"/>
          </w:rPr>
          <w:delText xml:space="preserve"> (obsahuje znakovou sadu UTF-8).</w:delText>
        </w:r>
      </w:del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</w:rPr>
      </w:pPr>
      <w:ins w:id="31" w:author="sebekaff" w:date="2010-01-08T13:31:00Z">
        <w:r>
          <w:rPr>
            <w:rFonts w:cs="Arial" w:ascii="Arial" w:hAnsi="Arial"/>
            <w:sz w:val="22"/>
            <w:szCs w:val="22"/>
          </w:rPr>
          <w:t>MYSLÍM, ŽE BYL DOHODNUT FORMAT RTF (VIZ TÉŽ NÍŽE)</w:t>
        </w:r>
      </w:ins>
      <w:ins w:id="32" w:author="sebekaff" w:date="2010-01-08T14:09:00Z">
        <w:r>
          <w:rPr>
            <w:rFonts w:cs="Arial" w:ascii="Arial" w:hAnsi="Arial"/>
            <w:sz w:val="22"/>
            <w:szCs w:val="22"/>
          </w:rPr>
          <w:t>??</w:t>
        </w:r>
      </w:ins>
      <w:ins w:id="33" w:author="Alexandr Rosen" w:date="2010-01-14T15:28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34" w:author="Alexandr Rosen" w:date="2010-01-14T15:28:00Z">
        <w:r>
          <w:rPr>
            <w:rFonts w:cs="Arial" w:ascii="Arial" w:hAnsi="Arial"/>
            <w:i/>
            <w:iCs/>
            <w:sz w:val="22"/>
            <w:szCs w:val="22"/>
          </w:rPr>
          <w:t>AR: Myslím, že je rozdíl mezi souborem RTF, který vznikl ve Wordu &lt;2000 a &gt;=2000</w:t>
        </w:r>
      </w:ins>
      <w:ins w:id="35" w:author="Alexandr Rosen" w:date="2010-01-14T15:33:00Z">
        <w:r>
          <w:rPr>
            <w:rFonts w:cs="Arial" w:ascii="Arial" w:hAnsi="Arial"/>
            <w:i/>
            <w:iCs/>
            <w:sz w:val="22"/>
            <w:szCs w:val="22"/>
          </w:rPr>
          <w:t>. Každopádně ten novější má víc znaků. Nechal bych bod a. Beze změny.</w:t>
        </w:r>
      </w:ins>
      <w:ins w:id="36" w:author="Jirka Hana" w:date="2010-01-15T10:50:00Z">
        <w:r>
          <w:rPr>
            <w:rFonts w:cs="Arial" w:ascii="Arial" w:hAnsi="Arial"/>
            <w:i/>
            <w:iCs/>
            <w:sz w:val="22"/>
            <w:szCs w:val="22"/>
          </w:rPr>
          <w:br/>
          <w:t>Jirka H</w:t>
        </w:r>
      </w:ins>
      <w:ins w:id="37" w:author="Jirka Hana" w:date="2010-01-15T10:50:00Z">
        <w:r>
          <w:rPr>
            <w:rFonts w:cs="Arial" w:ascii="Arial" w:hAnsi="Arial"/>
            <w:i/>
            <w:iCs/>
            <w:sz w:val="22"/>
            <w:szCs w:val="22"/>
            <w:lang w:val="cs-CZ"/>
          </w:rPr>
          <w:t xml:space="preserve">: V bodu </w:t>
        </w:r>
      </w:ins>
      <w:ins w:id="38" w:author="Jirka Hana" w:date="2010-01-15T10:50:00Z">
        <w:r>
          <w:rPr>
            <w:rFonts w:cs="Arial" w:ascii="Arial" w:hAnsi="Arial"/>
            <w:i/>
            <w:iCs/>
            <w:sz w:val="22"/>
            <w:szCs w:val="22"/>
            <w:lang w:val="en-US"/>
          </w:rPr>
          <w:t>a</w:t>
        </w:r>
      </w:ins>
      <w:ins w:id="39" w:author="Jirka Hana" w:date="2010-01-15T10:50:00Z">
        <w:r>
          <w:rPr>
            <w:rFonts w:cs="Arial" w:ascii="Arial" w:hAnsi="Arial"/>
            <w:i/>
            <w:iCs/>
            <w:sz w:val="22"/>
            <w:szCs w:val="22"/>
            <w:lang w:val="cs-CZ"/>
          </w:rPr>
          <w:t>)</w:t>
        </w:r>
      </w:ins>
      <w:ins w:id="40" w:author="Jirka Hana" w:date="2010-01-15T10:50:00Z">
        <w:r>
          <w:rPr>
            <w:rFonts w:cs="Arial" w:ascii="Arial" w:hAnsi="Arial"/>
            <w:i/>
            <w:iCs/>
            <w:sz w:val="22"/>
            <w:szCs w:val="22"/>
            <w:lang w:val="en-US"/>
          </w:rPr>
          <w:t xml:space="preserve"> by </w:t>
        </w:r>
      </w:ins>
      <w:ins w:id="41" w:author="Jirka Hana" w:date="2010-01-15T10:50:00Z">
        <w:r>
          <w:rPr>
            <w:rFonts w:cs="Arial" w:ascii="Arial" w:hAnsi="Arial"/>
            <w:i/>
            <w:iCs/>
            <w:sz w:val="22"/>
            <w:szCs w:val="22"/>
            <w:lang w:val="cs-CZ"/>
          </w:rPr>
          <w:t xml:space="preserve">se mělo mluvit o </w:t>
        </w:r>
      </w:ins>
      <w:ins w:id="42" w:author="Jirka Hana" w:date="2010-01-15T10:50:00Z">
        <w:r>
          <w:rPr>
            <w:rFonts w:cs="Arial" w:ascii="Arial" w:hAnsi="Arial"/>
            <w:b/>
            <w:bCs/>
            <w:i/>
            <w:iCs/>
            <w:sz w:val="22"/>
            <w:szCs w:val="22"/>
            <w:lang w:val="cs-CZ"/>
          </w:rPr>
          <w:t>programu</w:t>
        </w:r>
      </w:ins>
      <w:ins w:id="43" w:author="Jirka Hana" w:date="2010-01-15T10:50:00Z">
        <w:r>
          <w:rPr>
            <w:rFonts w:cs="Arial" w:ascii="Arial" w:hAnsi="Arial"/>
            <w:i/>
            <w:iCs/>
            <w:sz w:val="22"/>
            <w:szCs w:val="22"/>
            <w:lang w:val="cs-CZ"/>
          </w:rPr>
          <w:t xml:space="preserve"> Word 2000 a ne formátu. Ono </w:t>
        </w:r>
      </w:ins>
      <w:ins w:id="44" w:author="Jirka Hana" w:date="2010-01-15T10:52:00Z">
        <w:r>
          <w:rPr>
            <w:rFonts w:cs="Arial" w:ascii="Arial" w:hAnsi="Arial"/>
            <w:i/>
            <w:iCs/>
            <w:sz w:val="22"/>
            <w:szCs w:val="22"/>
            <w:lang w:val="cs-CZ"/>
          </w:rPr>
          <w:t>by asi šlo povolit i Open Office, ale pokud má každý Word tak bych to nekomplikoval.</w:t>
        </w:r>
      </w:ins>
      <w:del w:id="45" w:author="Jirka Hana" w:date="2010-01-15T10:51:00Z">
        <w:r>
          <w:rPr>
            <w:rFonts w:cs="Arial" w:ascii="Arial" w:hAnsi="Arial"/>
            <w:i/>
            <w:iCs/>
            <w:sz w:val="22"/>
            <w:szCs w:val="22"/>
            <w:lang w:val="cs-CZ"/>
          </w:rPr>
          <w:delText xml:space="preserve"> </w:delText>
        </w:r>
      </w:del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Ukládat a odesílat ve formátu </w:t>
      </w:r>
      <w:r>
        <w:rPr>
          <w:rFonts w:cs="Arial" w:ascii="Arial" w:hAnsi="Arial"/>
          <w:b/>
          <w:sz w:val="22"/>
          <w:szCs w:val="22"/>
        </w:rPr>
        <w:t>RT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ačení přepis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Každý text </w:t>
      </w:r>
      <w:ins w:id="46" w:author="sebekaff" w:date="2010-01-08T13:33:00Z">
        <w:r>
          <w:rPr>
            <w:rFonts w:cs="Arial" w:ascii="Arial" w:hAnsi="Arial"/>
            <w:sz w:val="22"/>
            <w:szCs w:val="22"/>
          </w:rPr>
          <w:t xml:space="preserve">k přepisu </w:t>
        </w:r>
      </w:ins>
      <w:r>
        <w:rPr>
          <w:rFonts w:cs="Arial" w:ascii="Arial" w:hAnsi="Arial"/>
          <w:sz w:val="22"/>
          <w:szCs w:val="22"/>
        </w:rPr>
        <w:t xml:space="preserve">je označen jedinečným kódem (v tomto formátu: Vob_AR_005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Jeho přepis uložte jako zvláštní rtf soubor s tímto jménem: Prijmeni</w:t>
      </w:r>
      <w:ins w:id="47" w:author="sebekaff" w:date="2010-01-08T13:33:00Z">
        <w:r>
          <w:rPr>
            <w:rFonts w:cs="Arial" w:ascii="Arial" w:hAnsi="Arial"/>
            <w:sz w:val="22"/>
            <w:szCs w:val="22"/>
          </w:rPr>
          <w:t xml:space="preserve"> p</w:t>
        </w:r>
      </w:ins>
      <w:ins w:id="48" w:author="sebekaff" w:date="2010-01-08T14:10:00Z">
        <w:r>
          <w:rPr>
            <w:rFonts w:cs="Arial" w:ascii="Arial" w:hAnsi="Arial"/>
            <w:sz w:val="22"/>
            <w:szCs w:val="22"/>
          </w:rPr>
          <w:t>repisovace (bez diakritiky)</w:t>
        </w:r>
      </w:ins>
      <w:r>
        <w:rPr>
          <w:rFonts w:cs="Arial" w:ascii="Arial" w:hAnsi="Arial"/>
          <w:sz w:val="22"/>
          <w:szCs w:val="22"/>
        </w:rPr>
        <w:t>_kód text</w:t>
      </w:r>
      <w:ins w:id="49" w:author="sebekaff" w:date="2010-01-08T13:33:00Z">
        <w:r>
          <w:rPr>
            <w:rFonts w:cs="Arial" w:ascii="Arial" w:hAnsi="Arial"/>
            <w:sz w:val="22"/>
            <w:szCs w:val="22"/>
          </w:rPr>
          <w:t>u</w:t>
        </w:r>
      </w:ins>
      <w:r>
        <w:rPr>
          <w:rFonts w:cs="Arial" w:ascii="Arial" w:hAnsi="Arial"/>
          <w:sz w:val="22"/>
          <w:szCs w:val="22"/>
        </w:rPr>
        <w:t>, např. Labus_Vob_AR_00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>Každý text bude tedy samostatný soubor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é zása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Úkolem přepisu je </w:t>
      </w:r>
      <w:r>
        <w:rPr>
          <w:rFonts w:cs="Arial" w:ascii="Arial" w:hAnsi="Arial"/>
          <w:b/>
          <w:caps/>
          <w:sz w:val="22"/>
          <w:szCs w:val="22"/>
        </w:rPr>
        <w:t>zachovat autentickou podobu</w:t>
      </w:r>
      <w:r>
        <w:rPr>
          <w:rFonts w:cs="Arial" w:ascii="Arial" w:hAnsi="Arial"/>
          <w:sz w:val="22"/>
          <w:szCs w:val="22"/>
        </w:rPr>
        <w:t xml:space="preserve"> původního textu; přepisovač tedy v žádném případě </w:t>
      </w:r>
      <w:r>
        <w:rPr>
          <w:rFonts w:cs="Arial" w:ascii="Arial" w:hAnsi="Arial"/>
          <w:b/>
          <w:caps/>
          <w:sz w:val="22"/>
          <w:szCs w:val="22"/>
        </w:rPr>
        <w:t xml:space="preserve">neopravuje chyby </w:t>
      </w:r>
      <w:r>
        <w:rPr>
          <w:rFonts w:cs="Arial" w:ascii="Arial" w:hAnsi="Arial"/>
          <w:sz w:val="22"/>
          <w:szCs w:val="22"/>
        </w:rPr>
        <w:t xml:space="preserve">ani </w:t>
      </w:r>
      <w:r>
        <w:rPr>
          <w:rFonts w:cs="Arial" w:ascii="Arial" w:hAnsi="Arial"/>
          <w:b/>
          <w:caps/>
          <w:sz w:val="22"/>
          <w:szCs w:val="22"/>
        </w:rPr>
        <w:t>neuvádí správnou verzi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řepisovač využívá pro přepis všech možností textového editoru Word 2000 a vyšší</w:t>
      </w:r>
      <w:ins w:id="50" w:author="sebekaff" w:date="2010-01-08T13:34:00Z">
        <w:r>
          <w:rPr>
            <w:rFonts w:cs="Arial" w:ascii="Arial" w:hAnsi="Arial"/>
            <w:sz w:val="22"/>
            <w:szCs w:val="22"/>
          </w:rPr>
          <w:t>ho</w:t>
        </w:r>
      </w:ins>
      <w:r>
        <w:rPr>
          <w:rFonts w:cs="Arial" w:ascii="Arial" w:hAnsi="Arial"/>
          <w:sz w:val="22"/>
          <w:szCs w:val="22"/>
        </w:rPr>
        <w:t xml:space="preserve">, pouze v případě problematických úseků textu (nečitelný text apod., viz oddíl 5.5) doprovází přepis smluvenými </w:t>
      </w:r>
      <w:r>
        <w:rPr>
          <w:rFonts w:cs="Arial" w:ascii="Arial" w:hAnsi="Arial"/>
          <w:b/>
          <w:sz w:val="22"/>
          <w:szCs w:val="22"/>
        </w:rPr>
        <w:t>znaky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kódy</w:t>
      </w:r>
      <w:r>
        <w:rPr>
          <w:rFonts w:cs="Arial" w:ascii="Arial" w:hAnsi="Arial"/>
          <w:sz w:val="22"/>
          <w:szCs w:val="22"/>
        </w:rPr>
        <w:t xml:space="preserve"> (viz dále oddíl 4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isu vypněte automatickou kontrolu pravopisu</w:t>
      </w:r>
      <w:ins w:id="51" w:author="sebekaff" w:date="2010-01-08T13:34:00Z">
        <w:r>
          <w:rPr>
            <w:rFonts w:cs="Arial" w:ascii="Arial" w:hAnsi="Arial"/>
            <w:sz w:val="22"/>
            <w:szCs w:val="22"/>
          </w:rPr>
          <w:t>!</w:t>
        </w:r>
      </w:ins>
      <w:del w:id="52" w:author="sebekaff" w:date="2010-01-08T13:34:00Z">
        <w:r>
          <w:rPr>
            <w:rFonts w:cs="Arial" w:ascii="Arial" w:hAnsi="Arial"/>
            <w:sz w:val="22"/>
            <w:szCs w:val="22"/>
          </w:rPr>
          <w:delText>.</w:delText>
        </w:r>
      </w:del>
      <w:r>
        <w:rPr>
          <w:rFonts w:cs="Arial" w:ascii="Arial" w:hAnsi="Arial"/>
          <w:sz w:val="22"/>
          <w:szCs w:val="22"/>
        </w:rPr>
        <w:t xml:space="preserve"> </w:t>
      </w:r>
      <w:ins w:id="53" w:author="Jirka Hana" w:date="2010-01-15T10:56:00Z">
        <w:r>
          <w:rPr>
            <w:rFonts w:cs="Arial" w:ascii="Arial" w:hAnsi="Arial"/>
            <w:sz w:val="22"/>
            <w:szCs w:val="22"/>
          </w:rPr>
          <w:t>a automatické opravy [asi by chtělo napsat jak se to dělá].</w:t>
        </w:r>
      </w:ins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0" w:after="60"/>
        <w:ind w:left="717" w:right="0" w:hanging="360"/>
        <w:rPr/>
      </w:pPr>
      <w:r>
        <w:rPr>
          <w:rFonts w:cs="Arial" w:ascii="Arial" w:hAnsi="Arial"/>
          <w:sz w:val="22"/>
          <w:szCs w:val="22"/>
        </w:rPr>
        <w:t xml:space="preserve">Dávejte pozor na opravování chyb (tj. na to, abyste </w:t>
      </w:r>
      <w:ins w:id="54" w:author="Jirka Hana" w:date="2010-01-15T10:58:00Z">
        <w:r>
          <w:rPr>
            <w:rFonts w:cs="Arial" w:ascii="Arial" w:hAnsi="Arial"/>
            <w:sz w:val="22"/>
            <w:szCs w:val="22"/>
          </w:rPr>
          <w:t>bezděčně</w:t>
        </w:r>
      </w:ins>
      <w:del w:id="55" w:author="Jirka Hana" w:date="2010-01-15T10:58:00Z">
        <w:r>
          <w:rPr>
            <w:rFonts w:cs="Arial" w:ascii="Arial" w:hAnsi="Arial"/>
            <w:sz w:val="22"/>
            <w:szCs w:val="22"/>
          </w:rPr>
          <w:delText xml:space="preserve">automaticky </w:delText>
        </w:r>
      </w:del>
      <w:ins w:id="56" w:author="Jirka Hana" w:date="2010-01-15T10:57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nevkládali správnou variantu např. u diakritiky, interpunkce ap. Tzn. nepište </w:t>
      </w:r>
      <w:r>
        <w:rPr>
          <w:rFonts w:cs="Arial" w:ascii="Arial" w:hAnsi="Arial"/>
          <w:i/>
          <w:sz w:val="22"/>
          <w:szCs w:val="22"/>
        </w:rPr>
        <w:t xml:space="preserve">ve škole </w:t>
      </w:r>
      <w:r>
        <w:rPr>
          <w:rFonts w:cs="Arial" w:ascii="Arial" w:hAnsi="Arial"/>
          <w:sz w:val="22"/>
          <w:szCs w:val="22"/>
        </w:rPr>
        <w:t xml:space="preserve">místo originálního </w:t>
      </w:r>
      <w:r>
        <w:rPr>
          <w:rFonts w:cs="Arial" w:ascii="Arial" w:hAnsi="Arial"/>
          <w:i/>
          <w:sz w:val="22"/>
          <w:szCs w:val="22"/>
        </w:rPr>
        <w:t xml:space="preserve">v škole; máma </w:t>
      </w:r>
      <w:r>
        <w:rPr>
          <w:rFonts w:cs="Arial" w:ascii="Arial" w:hAnsi="Arial"/>
          <w:sz w:val="22"/>
          <w:szCs w:val="22"/>
        </w:rPr>
        <w:t xml:space="preserve">místo </w:t>
      </w:r>
      <w:r>
        <w:rPr>
          <w:rFonts w:cs="Arial" w:ascii="Arial" w:hAnsi="Arial"/>
          <w:i/>
          <w:sz w:val="22"/>
          <w:szCs w:val="22"/>
        </w:rPr>
        <w:t xml:space="preserve">mama </w:t>
      </w:r>
      <w:r>
        <w:rPr>
          <w:rFonts w:cs="Arial" w:ascii="Arial" w:hAnsi="Arial"/>
          <w:sz w:val="22"/>
          <w:szCs w:val="22"/>
        </w:rPr>
        <w:t>atd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is po sobě zkontrolujte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sady transkrip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řepisuje se reálná podoba textu, </w:t>
      </w:r>
      <w:r>
        <w:rPr>
          <w:rFonts w:cs="Arial" w:ascii="Arial" w:hAnsi="Arial"/>
          <w:b/>
          <w:sz w:val="22"/>
          <w:szCs w:val="22"/>
        </w:rPr>
        <w:t xml:space="preserve">přepisovač neopravuje chyby.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9507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řepíše jako</w:t>
        <w:tab/>
        <w:t>„pit pivo“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6880" cy="49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řepíše jako </w:t>
        <w:tab/>
        <w:t>„s přatelemi“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22320" cy="46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řepíše jako </w:t>
        <w:tab/>
        <w:t>„tři linki: zelený, žlytý a“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řepisovač dodržuje </w:t>
      </w:r>
      <w:r>
        <w:rPr>
          <w:rFonts w:cs="Arial" w:ascii="Arial" w:hAnsi="Arial"/>
          <w:b/>
          <w:sz w:val="22"/>
          <w:szCs w:val="22"/>
        </w:rPr>
        <w:t>psaní velkých a malých písmen přesně podle rukopisu</w:t>
      </w:r>
      <w:r>
        <w:rPr>
          <w:rFonts w:cs="Arial" w:ascii="Arial" w:hAnsi="Arial"/>
          <w:sz w:val="22"/>
          <w:szCs w:val="22"/>
        </w:rPr>
        <w:t>, a to včetně všech chyb; není-li jasné, zda jde o velké, nebo malé písmeno, použije zápis varianty (viz níže oddíl 5.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Věty</w:t>
      </w:r>
      <w:r>
        <w:rPr>
          <w:rFonts w:cs="Arial" w:ascii="Arial" w:hAnsi="Arial"/>
          <w:sz w:val="22"/>
          <w:szCs w:val="22"/>
        </w:rPr>
        <w:t xml:space="preserve"> se oddělují </w:t>
      </w:r>
      <w:r>
        <w:rPr>
          <w:rFonts w:cs="Arial" w:ascii="Arial" w:hAnsi="Arial"/>
          <w:b/>
          <w:sz w:val="22"/>
          <w:szCs w:val="22"/>
        </w:rPr>
        <w:t>dvěma mezerami</w:t>
      </w:r>
      <w:r>
        <w:rPr>
          <w:rFonts w:cs="Arial" w:ascii="Arial" w:hAnsi="Arial"/>
          <w:sz w:val="22"/>
          <w:szCs w:val="22"/>
        </w:rPr>
        <w:t xml:space="preserve"> (jsou-li hranice vět rozeznatelné), tj. dvakrát mezerní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Odstavce</w:t>
      </w:r>
      <w:r>
        <w:rPr>
          <w:rFonts w:cs="Arial" w:ascii="Arial" w:hAnsi="Arial"/>
          <w:sz w:val="22"/>
          <w:szCs w:val="22"/>
        </w:rPr>
        <w:t xml:space="preserve"> se oddělují </w:t>
      </w:r>
      <w:r>
        <w:rPr>
          <w:rFonts w:cs="Arial" w:ascii="Arial" w:hAnsi="Arial"/>
          <w:b/>
          <w:sz w:val="22"/>
          <w:szCs w:val="22"/>
        </w:rPr>
        <w:t>jedním prázdným řádkem</w:t>
      </w:r>
      <w:r>
        <w:rPr>
          <w:rFonts w:cs="Arial" w:ascii="Arial" w:hAnsi="Arial"/>
          <w:sz w:val="22"/>
          <w:szCs w:val="22"/>
        </w:rPr>
        <w:t>, tj. dvakrát enter.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sz w:val="22"/>
          <w:szCs w:val="22"/>
        </w:rPr>
        <w:t xml:space="preserve">sporné a problematické úseky </w:t>
      </w:r>
      <w:r>
        <w:rPr>
          <w:rFonts w:cs="Arial" w:ascii="Arial" w:hAnsi="Arial"/>
          <w:sz w:val="22"/>
          <w:szCs w:val="22"/>
        </w:rPr>
        <w:t xml:space="preserve">(viz dále) se používají tyto vyhrazené </w:t>
      </w:r>
      <w:r>
        <w:rPr>
          <w:rFonts w:cs="Arial" w:ascii="Arial" w:hAnsi="Arial"/>
          <w:b/>
          <w:sz w:val="22"/>
          <w:szCs w:val="22"/>
        </w:rPr>
        <w:t>zna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|</w:t>
        <w:tab/>
        <w:t xml:space="preserve">{ } </w:t>
        <w:tab/>
        <w:t>[ ]</w:t>
        <w:tab/>
        <w:t xml:space="preserve">&lt; &gt; </w:t>
        <w:tab/>
        <w:t>XXX</w:t>
      </w:r>
    </w:p>
    <w:p>
      <w:pPr>
        <w:pStyle w:val="Normal"/>
        <w:spacing w:before="0" w:after="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znaky se užívají pro zápis:</w:t>
      </w:r>
      <w:ins w:id="57" w:author="sebekaff" w:date="2010-01-08T13:36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 |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  <w:ins w:id="59" w:author="Jirka Hana" w:date="2010-01-15T11:07:00Z"/>
        </w:rPr>
      </w:pPr>
      <w:del w:id="58" w:author="Jirka Hana" w:date="2010-01-15T11:09:00Z">
        <w:r>
          <w:rPr>
            <w:rFonts w:cs="Arial" w:ascii="Arial" w:hAnsi="Arial"/>
            <w:sz w:val="22"/>
            <w:szCs w:val="22"/>
          </w:rPr>
          <w:delText>uzávorkování variant a znaků/řetězců, jejichž přítomnost v rukopisu není jistá { }</w:delText>
        </w:r>
      </w:del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ins w:id="62" w:author="Jirka Hana" w:date="2010-01-15T11:09:00Z"/>
        </w:rPr>
      </w:pPr>
      <w:ins w:id="60" w:author="Jirka Hana" w:date="2010-01-15T11:07:00Z">
        <w:r>
          <w:rPr>
            <w:rFonts w:cs="Arial" w:ascii="Arial" w:hAnsi="Arial"/>
            <w:sz w:val="22"/>
            <w:szCs w:val="22"/>
          </w:rPr>
          <w:t>uzávorkování variantních výrazů a výrazů opatřených kódem (to není nutno u jednoslovných výrazů)</w:t>
        </w:r>
      </w:ins>
      <w:ins w:id="61" w:author="Jirka Hana" w:date="2010-01-15T11:09:00Z">
        <w:r>
          <w:rPr>
            <w:rFonts w:cs="Arial" w:ascii="Arial" w:hAnsi="Arial"/>
            <w:sz w:val="22"/>
            <w:szCs w:val="22"/>
          </w:rPr>
          <w:t xml:space="preserve"> { }</w:t>
        </w:r>
      </w:ins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ins w:id="63" w:author="Jirka Hana" w:date="2010-01-15T11:09:00Z">
        <w:r>
          <w:rPr>
            <w:rFonts w:cs="Arial" w:ascii="Arial" w:hAnsi="Arial"/>
            <w:sz w:val="22"/>
            <w:szCs w:val="22"/>
          </w:rPr>
          <w:t>uzávorkování znaků/</w:t>
        </w:r>
      </w:ins>
      <w:ins w:id="64" w:author="Jirka Hana" w:date="2010-01-15T11:09:00Z">
        <w:r>
          <w:rPr>
            <w:rFonts w:cs="Arial" w:ascii="Arial" w:hAnsi="Arial"/>
            <w:sz w:val="22"/>
            <w:szCs w:val="22"/>
            <w:lang w:val="cs-CZ"/>
          </w:rPr>
          <w:t>řetězců</w:t>
        </w:r>
      </w:ins>
      <w:ins w:id="65" w:author="Jirka Hana" w:date="2010-01-15T11:09:00Z">
        <w:r>
          <w:rPr>
            <w:rFonts w:cs="Arial" w:ascii="Arial" w:hAnsi="Arial"/>
            <w:sz w:val="22"/>
            <w:szCs w:val="22"/>
          </w:rPr>
          <w:t>,  jejichž přítomnost v rukopisu není jistá { }</w:t>
        </w:r>
      </w:ins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ifikací (tj. oprav), uzávorkování rektifikací { }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ho grafému přepsaného více znaky [ ]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ového kódu &lt;kód&gt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čitelného textu XXX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eské klávesnici Windows (QWERTZ) se tyto znaky zadávají současným stisknutím klávesy „pravý Alt“ (někdy popsané jako „AltGraph“) a další klávesy: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</w:t>
        <w:tab/>
        <w:t>pravý Alt + čárka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</w:t>
        <w:tab/>
        <w:t>pravý Alt + tečka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|  </w:t>
        <w:tab/>
        <w:t>pravý Alt + w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{ </w:t>
        <w:tab/>
        <w:t>pravý Alt + b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} </w:t>
        <w:tab/>
        <w:t>pravý Alt + n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</w:t>
        <w:tab/>
        <w:t>pravý Alt + f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] </w:t>
        <w:tab/>
        <w:t>pravý Alt + g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</w:rPr>
      </w:pPr>
      <w:ins w:id="66" w:author="sebekaff" w:date="2010-01-08T13:41:00Z">
        <w:r>
          <w:rPr>
            <w:rFonts w:cs="Arial" w:ascii="Arial" w:hAnsi="Arial"/>
            <w:sz w:val="22"/>
            <w:szCs w:val="22"/>
          </w:rPr>
          <w:t>Uvedené z</w:t>
        </w:r>
      </w:ins>
      <w:del w:id="67" w:author="sebekaff" w:date="2010-01-08T13:41:00Z">
        <w:r>
          <w:rPr>
            <w:rFonts w:cs="Arial" w:ascii="Arial" w:hAnsi="Arial"/>
            <w:sz w:val="22"/>
            <w:szCs w:val="22"/>
          </w:rPr>
          <w:delText>Z</w:delText>
        </w:r>
      </w:del>
      <w:r>
        <w:rPr>
          <w:rFonts w:cs="Arial" w:ascii="Arial" w:hAnsi="Arial"/>
          <w:sz w:val="22"/>
          <w:szCs w:val="22"/>
        </w:rPr>
        <w:t xml:space="preserve">naky </w:t>
      </w:r>
      <w:r>
        <w:rPr>
          <w:rFonts w:cs="Arial" w:ascii="Arial" w:hAnsi="Arial"/>
          <w:b/>
          <w:caps/>
          <w:sz w:val="22"/>
          <w:szCs w:val="22"/>
        </w:rPr>
        <w:t>se nikdy neoddělují</w:t>
      </w:r>
      <w:r>
        <w:rPr>
          <w:rFonts w:cs="Arial" w:ascii="Arial" w:hAnsi="Arial"/>
          <w:sz w:val="22"/>
          <w:szCs w:val="22"/>
        </w:rPr>
        <w:t xml:space="preserve"> od předchozího řetězce mezerou.</w:t>
      </w:r>
      <w:ins w:id="68" w:author="Jirka Hana" w:date="2010-01-15T11:01:00Z">
        <w:r>
          <w:rPr>
            <w:rFonts w:cs="Arial" w:ascii="Arial" w:hAnsi="Arial"/>
            <w:sz w:val="22"/>
            <w:szCs w:val="22"/>
          </w:rPr>
          <w:t xml:space="preserve"> - To není pravda, např. </w:t>
        </w:r>
      </w:ins>
      <w:ins w:id="69" w:author="Jirka Hana" w:date="2010-01-15T11:01:00Z">
        <w:r>
          <w:rPr>
            <w:rFonts w:cs="Arial" w:ascii="Arial" w:hAnsi="Arial"/>
            <w:sz w:val="22"/>
            <w:szCs w:val="22"/>
            <w:lang w:val="cs-CZ"/>
          </w:rPr>
          <w:t>“</w:t>
        </w:r>
      </w:ins>
      <w:ins w:id="70" w:author="Jirka Hana" w:date="2010-01-15T11:01:00Z">
        <w:r>
          <w:rPr>
            <w:rFonts w:cs="Arial" w:ascii="Arial" w:hAnsi="Arial"/>
            <w:sz w:val="22"/>
            <w:szCs w:val="22"/>
          </w:rPr>
          <w:t>Chodím do školy v {K</w:t>
        </w:r>
      </w:ins>
      <w:ins w:id="71" w:author="Jirka Hana" w:date="2010-01-15T11:01:00Z">
        <w:r>
          <w:rPr>
            <w:rFonts w:cs="Arial" w:ascii="Arial" w:hAnsi="Arial"/>
            <w:sz w:val="22"/>
            <w:szCs w:val="22"/>
            <w:lang w:val="en-US"/>
          </w:rPr>
          <w:t>|R}akovsk</w:t>
        </w:r>
      </w:ins>
      <w:ins w:id="72" w:author="Jirka Hana" w:date="2010-01-15T11:01:00Z">
        <w:r>
          <w:rPr>
            <w:rFonts w:cs="Arial" w:ascii="Arial" w:hAnsi="Arial"/>
            <w:sz w:val="22"/>
            <w:szCs w:val="22"/>
            <w:lang w:val="cs-CZ"/>
          </w:rPr>
          <w:t>ého ulici“</w:t>
        </w:r>
      </w:ins>
      <w:ins w:id="73" w:author="Jirka Hana" w:date="2010-01-15T11:01:00Z">
        <w:r>
          <w:rPr>
            <w:rFonts w:cs="Arial" w:ascii="Arial" w:hAnsi="Arial"/>
            <w:sz w:val="22"/>
            <w:szCs w:val="22"/>
          </w:rPr>
          <w:t>.</w:t>
        </w:r>
      </w:ins>
      <w:ins w:id="74" w:author="Jirka Hana" w:date="2010-01-15T11:03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75" w:author="Jirka Hana" w:date="2010-01-15T11:03:00Z">
        <w:r>
          <w:rPr>
            <w:rFonts w:cs="Arial" w:ascii="Arial" w:hAnsi="Arial"/>
            <w:sz w:val="22"/>
            <w:szCs w:val="22"/>
            <w:lang w:val="en-US"/>
          </w:rPr>
          <w:t>- P</w:t>
        </w:r>
      </w:ins>
      <w:ins w:id="76" w:author="Jirka Hana" w:date="2010-01-15T11:03:00Z">
        <w:r>
          <w:rPr>
            <w:rFonts w:cs="Arial" w:ascii="Arial" w:hAnsi="Arial"/>
            <w:sz w:val="22"/>
            <w:szCs w:val="22"/>
            <w:lang w:val="cs-CZ"/>
          </w:rPr>
          <w:t xml:space="preserve">řed </w:t>
        </w:r>
      </w:ins>
      <w:ins w:id="77" w:author="Jirka Hana" w:date="2010-01-15T11:03:00Z">
        <w:r>
          <w:rPr>
            <w:rFonts w:cs="Arial" w:ascii="Arial" w:hAnsi="Arial"/>
            <w:sz w:val="22"/>
            <w:szCs w:val="22"/>
            <w:lang w:val="en-US"/>
          </w:rPr>
          <w:t>{ je samoz</w:t>
        </w:r>
      </w:ins>
      <w:ins w:id="78" w:author="Jirka Hana" w:date="2010-01-15T11:03:00Z">
        <w:r>
          <w:rPr>
            <w:rFonts w:cs="Arial" w:ascii="Arial" w:hAnsi="Arial"/>
            <w:sz w:val="22"/>
            <w:szCs w:val="22"/>
            <w:lang w:val="cs-CZ"/>
          </w:rPr>
          <w:t>řejmě mezera. Asi by to chtělo říct, že se tam nevkládá mezera navíc nebo tak něco.</w:t>
        </w:r>
      </w:ins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kytnou-li se tyto znaky v rukopisu, je třeba je v přepisu zdvojit: &lt;&lt; &gt;&gt; || {{ }} [[ ]] 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sz w:val="22"/>
          <w:szCs w:val="22"/>
        </w:rPr>
        <w:t xml:space="preserve">identifikaci vybraných jevů/chyb </w:t>
      </w:r>
      <w:r>
        <w:rPr>
          <w:rFonts w:cs="Arial" w:ascii="Arial" w:hAnsi="Arial"/>
          <w:sz w:val="22"/>
          <w:szCs w:val="22"/>
        </w:rPr>
        <w:t>se používají tzv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hybové kódy</w:t>
      </w:r>
      <w:r>
        <w:rPr>
          <w:rFonts w:cs="Arial" w:ascii="Arial" w:hAnsi="Arial"/>
          <w:sz w:val="22"/>
          <w:szCs w:val="22"/>
        </w:rPr>
        <w:t xml:space="preserve"> (viz dále)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 xml:space="preserve"> – přesun textu nebo jeho čá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– vsuvka do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</w:t>
      </w:r>
      <w:r>
        <w:rPr>
          <w:rFonts w:cs="Arial" w:ascii="Arial" w:hAnsi="Arial"/>
          <w:sz w:val="22"/>
          <w:szCs w:val="22"/>
        </w:rPr>
        <w:t xml:space="preserve"> – přeškrtnutí učitelem</w:t>
      </w:r>
      <w:ins w:id="79" w:author="sebekaff" w:date="2010-01-08T13:42:00Z">
        <w:r>
          <w:rPr>
            <w:rFonts w:cs="Arial" w:ascii="Arial" w:hAnsi="Arial"/>
            <w:sz w:val="22"/>
            <w:szCs w:val="22"/>
          </w:rPr>
          <w:t xml:space="preserve">, </w:t>
        </w:r>
      </w:ins>
      <w:ins w:id="80" w:author="sebekaff" w:date="2010-01-08T14:10:00Z">
        <w:r>
          <w:rPr>
            <w:rFonts w:cs="Arial" w:ascii="Arial" w:hAnsi="Arial"/>
            <w:sz w:val="22"/>
            <w:szCs w:val="22"/>
          </w:rPr>
          <w:t>pokud text</w:t>
        </w:r>
      </w:ins>
      <w:ins w:id="81" w:author="sebekaff" w:date="2010-01-08T13:42:00Z">
        <w:r>
          <w:rPr>
            <w:rFonts w:cs="Arial" w:ascii="Arial" w:hAnsi="Arial"/>
            <w:sz w:val="22"/>
            <w:szCs w:val="22"/>
          </w:rPr>
          <w:t xml:space="preserve"> znečitelnilo 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>img</w:t>
      </w:r>
      <w:r>
        <w:rPr>
          <w:rFonts w:cs="Arial" w:ascii="Arial" w:hAnsi="Arial"/>
          <w:sz w:val="22"/>
          <w:szCs w:val="22"/>
        </w:rPr>
        <w:t xml:space="preserve"> – obrázek v 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– přepisovačova interpretace zcela nečitelného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 xml:space="preserve"> – komentář přepisovače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ybový kód se uvádí ve špičatých závorkách vždy </w:t>
      </w:r>
      <w:r>
        <w:rPr>
          <w:rFonts w:cs="Arial" w:ascii="Arial" w:hAnsi="Arial"/>
          <w:b/>
          <w:caps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příslušným </w:t>
      </w:r>
      <w:ins w:id="82" w:author="Jirka Hana" w:date="2010-01-15T11:05:00Z">
        <w:r>
          <w:rPr>
            <w:rFonts w:cs="Arial" w:ascii="Arial" w:hAnsi="Arial"/>
            <w:sz w:val="22"/>
            <w:szCs w:val="22"/>
            <w:lang w:val="cs-CZ"/>
          </w:rPr>
          <w:t xml:space="preserve">výrazem </w:t>
        </w:r>
      </w:ins>
      <w:del w:id="83" w:author="Jirka Hana" w:date="2010-01-15T11:05:00Z">
        <w:r>
          <w:rPr>
            <w:rFonts w:cs="Arial" w:ascii="Arial" w:hAnsi="Arial"/>
            <w:sz w:val="22"/>
            <w:szCs w:val="22"/>
            <w:lang w:val="cs-CZ"/>
          </w:rPr>
          <w:delText>slovem</w:delText>
        </w:r>
      </w:del>
      <w:r>
        <w:rPr>
          <w:rFonts w:cs="Arial" w:ascii="Arial" w:hAnsi="Arial"/>
          <w:sz w:val="22"/>
          <w:szCs w:val="22"/>
        </w:rPr>
        <w:t xml:space="preserve"> </w:t>
      </w:r>
      <w:ins w:id="84" w:author="Jirka Hana" w:date="2010-01-15T11:04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b/>
          <w:caps/>
          <w:sz w:val="22"/>
          <w:szCs w:val="22"/>
        </w:rPr>
        <w:t>bez mezery,</w:t>
      </w:r>
      <w:r>
        <w:rPr>
          <w:rFonts w:cs="Arial" w:ascii="Arial" w:hAnsi="Arial"/>
          <w:sz w:val="22"/>
          <w:szCs w:val="22"/>
        </w:rPr>
        <w:t xml:space="preserve"> např. </w:t>
        <w:tab/>
        <w:t>pivo&lt;in&gt;</w:t>
      </w:r>
      <w:ins w:id="85" w:author="Jirka Hana" w:date="2010-01-15T11:05:00Z">
        <w:r>
          <w:rPr>
            <w:rFonts w:cs="Arial" w:ascii="Arial" w:hAnsi="Arial"/>
            <w:sz w:val="22"/>
            <w:szCs w:val="22"/>
          </w:rPr>
          <w:t>. Víceslovné výrazy musí být ve složených závorkách, např. {levné pivo}&lt;in&gt;</w:t>
        </w:r>
      </w:ins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émové jevy</w:t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 Varianty</w:t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rukopis neumožňuje jednoznačné čtení, může přepisovač navrhnout varianty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y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5806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de není jasné, jestli jde o „Han“, nebo „Hau“. Přepisovač vypíše obě varianty.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nty lze uvádět těmito způsoby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{n|u}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|Hau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5659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de o Můj, nebo Maj?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{ů|a}j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j|Maj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2392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jasné, zda písmeno „o“ v rukopisu je, nebo není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{o}davá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davá|prodavá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 interpretovat jako jako „t s háčkem“, „t s čárkou“ nebo „n s čárkou“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{ťn|t'n|tn'}amský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ťnamský|Viet'namský|Vietn'amský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36645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é, nebo malé „p“?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P|p}rotože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že|protože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39820" cy="48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edno, nebo dvě slova? Zde nemusí být jasné, jestli jde o Tělo cvičnu, nebo Tělocvičnu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 těchto případech je nutné při přepisu vždy použít závorku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lo{ }cvičnu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tělo cvičnu|tělocvičnu}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2 Rektifikace</w:t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sz w:val="22"/>
          <w:szCs w:val="22"/>
        </w:rPr>
        <w:t xml:space="preserve">Pro maximální výpovědní hodnotu přepisu </w:t>
      </w:r>
      <w:r>
        <w:rPr>
          <w:rFonts w:cs="Arial" w:ascii="Arial" w:hAnsi="Arial"/>
          <w:b/>
          <w:sz w:val="22"/>
          <w:szCs w:val="22"/>
        </w:rPr>
        <w:t>je třeba zachovat i pisatelovy vlastní opra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1 Přesu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na krátké vzdálenosti (znak -&gt;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6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písmen: Če{ks-&gt;sk}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6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ální přesuny slov, např.</w:t>
      </w:r>
    </w:p>
    <w:p>
      <w:pPr>
        <w:pStyle w:val="Normal"/>
        <w:spacing w:before="0" w:after="60"/>
        <w:ind w:left="36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05835" cy="459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36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a {oblekám se -&gt; se oblekám}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(skupin) slov na větší vzdálenosti (kód „tr“):</w:t>
      </w:r>
    </w:p>
    <w:p>
      <w:pPr>
        <w:pStyle w:val="Normal"/>
        <w:spacing w:before="0" w:after="60"/>
        <w:ind w:left="0" w:right="0" w:firstLine="708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26735" cy="783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/>
      </w:pPr>
      <w:r>
        <w:rPr>
          <w:rFonts w:cs="Arial" w:ascii="Arial" w:hAnsi="Arial"/>
          <w:strike/>
          <w:sz w:val="22"/>
          <w:szCs w:val="22"/>
        </w:rPr>
        <w:t>Jsem</w:t>
      </w:r>
      <w:r>
        <w:rPr>
          <w:rFonts w:cs="Arial" w:ascii="Arial" w:hAnsi="Arial"/>
          <w:sz w:val="22"/>
          <w:szCs w:val="22"/>
        </w:rPr>
        <w:t xml:space="preserve"> Nosím {většinou}&lt;tr-odsud-1&gt; na sobě &lt;tr-sem-1&gt; černé džíny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ětlivk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většinou} = uzávorkované slovo, které se má přesunout, za něj (bez mezery) se uvede příslušný chybový kód: &lt;tr-odsud-1&gt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 – identifikace kódu pro přesu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ud – identifikace, že právě odsud se předchozí slovo/řetězec přesouvá jina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– identifikace, že příslušné slovo/řetězec má přesunout právě se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číselná identifikace konkrétní dvojice (nutné v případě, že je v jedné větě více přesunů – v takovém případě by bylo dále &lt;tr-odsud-2&gt; ... &lt;tr-sem-2&gt;)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říklad (opačný směr):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&lt;tr-sem-1&gt; hrozně moc těšil {jsem se}&lt;tr-odsud-1&gt;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ins w:id="86" w:author="Alexandr Rosen" w:date="2010-01-14T15:37:00Z">
        <w:r>
          <w:rPr>
            <w:rFonts w:cs="Arial" w:ascii="Arial" w:hAnsi="Arial"/>
            <w:i/>
            <w:iCs/>
            <w:sz w:val="22"/>
            <w:szCs w:val="22"/>
          </w:rPr>
          <w:t>AR: možná by šlo ta čísla vynechat, pokud je ve větě přesun jen jeden. Jirko?</w:t>
        </w:r>
      </w:ins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b/>
          <w:sz w:val="22"/>
          <w:szCs w:val="22"/>
        </w:rPr>
        <w:t xml:space="preserve">5.2.2 Rozdělování slov </w:t>
      </w:r>
      <w:r>
        <w:rPr>
          <w:rFonts w:cs="Arial" w:ascii="Arial" w:hAnsi="Arial"/>
          <w:sz w:val="22"/>
          <w:szCs w:val="22"/>
        </w:rPr>
        <w:t>(znak ||)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||městě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b/>
          <w:sz w:val="22"/>
          <w:szCs w:val="22"/>
        </w:rPr>
        <w:t>5.2.3 Vsuvka do textu</w:t>
      </w:r>
      <w:r>
        <w:rPr>
          <w:rFonts w:cs="Arial" w:ascii="Arial" w:hAnsi="Arial"/>
          <w:sz w:val="22"/>
          <w:szCs w:val="22"/>
        </w:rPr>
        <w:t xml:space="preserve"> (kód „in“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51560" cy="35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 jsme&lt;in&gt; jeli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 {jsme}&lt;in&gt; jeli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 textu vsouváno 2 a více slov, musí být všechna tato slova vždycky umístěna do složených závorek, 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. např. </w:t>
        <w:tab/>
        <w:t>Pak {jsme všichni}&lt;in&gt; jeli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4 Škrtání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rtnutý řetězec označit jako přeškrtnutý funkcí Wordu Formát/Písmo/Přeškrtnuté: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3705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sz w:val="22"/>
          <w:szCs w:val="22"/>
        </w:rPr>
        <w:t xml:space="preserve">jsem </w:t>
      </w:r>
      <w:r>
        <w:rPr>
          <w:rFonts w:cs="Arial" w:ascii="Arial" w:hAnsi="Arial"/>
          <w:strike/>
          <w:sz w:val="22"/>
          <w:szCs w:val="22"/>
        </w:rPr>
        <w:t>Byl</w:t>
      </w:r>
      <w:r>
        <w:rPr>
          <w:rFonts w:cs="Arial" w:ascii="Arial" w:hAnsi="Arial"/>
          <w:sz w:val="22"/>
          <w:szCs w:val="22"/>
        </w:rPr>
        <w:t xml:space="preserve"> jel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00FF00" w:val="clear"/>
        </w:rPr>
        <w:t>Je-li škrtnutý text nečitelný, uvést znak XXX (viz níže) – To nevím, co ty na to</w:t>
      </w:r>
      <w:r>
        <w:rPr>
          <w:vanish w:val="false"/>
        </w:rPr>
        <w:commentReference w:id="0"/>
      </w:r>
      <w:r>
        <w:rPr>
          <w:rFonts w:cs="Arial" w:ascii="Arial" w:hAnsi="Arial"/>
          <w:sz w:val="22"/>
          <w:szCs w:val="22"/>
          <w:shd w:fill="00FF00" w:val="clear"/>
        </w:rPr>
        <w:t>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vanish w:val="false"/>
        </w:rPr>
        <w:commentReference w:id="1"/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348"/>
        <w:rPr/>
      </w:pPr>
      <w:r>
        <w:rPr>
          <w:rFonts w:cs="Arial" w:ascii="Arial" w:hAnsi="Arial"/>
          <w:b/>
          <w:sz w:val="22"/>
          <w:szCs w:val="22"/>
        </w:rPr>
        <w:t xml:space="preserve">5.2.5 Škrt učitele </w:t>
      </w:r>
      <w:r>
        <w:rPr>
          <w:rFonts w:cs="Arial" w:ascii="Arial" w:hAnsi="Arial"/>
          <w:sz w:val="22"/>
          <w:szCs w:val="22"/>
        </w:rPr>
        <w:t>(kód „pd“)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učitelovy škrty, vpisky a opravy v textu ignorujte, nijak je při přepisu nezachycujte.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v případě, že původní žákova slova jsou kvůli učitelovu zásahu nečitelná, označte příslušnou pasáž XXX (viz oddíl 5.5) a chybovým kódem.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 xml:space="preserve">jsem XXX&lt;pd&gt; jel 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</w:t>
        <w:tab/>
        <w:t>jsem {XXX XXX}&lt;pd&gt; jel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3 Diakritická znaménka</w:t>
      </w:r>
    </w:p>
    <w:p>
      <w:pPr>
        <w:pStyle w:val="Normal"/>
        <w:spacing w:before="0" w:after="60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Řadu grafémů lze ve Wordu zapsat pomocí funkce Vložit/Symbol, je-li k dispozici písmo, které tento grafém obsahuje. Nedokáže-li přepisovač zapsat grafém přímo (např. </w:t>
      </w:r>
      <w:r>
        <w:rPr>
          <w:rFonts w:cs="Arial" w:ascii="Arial" w:hAnsi="Arial"/>
          <w:i/>
          <w:sz w:val="22"/>
          <w:szCs w:val="22"/>
        </w:rPr>
        <w:t>m s čárkou, j s čárkou),</w:t>
      </w:r>
      <w:r>
        <w:rPr>
          <w:rFonts w:cs="Arial" w:ascii="Arial" w:hAnsi="Arial"/>
          <w:sz w:val="22"/>
          <w:szCs w:val="22"/>
        </w:rPr>
        <w:t xml:space="preserve"> zapíše písmeno bez diakritiky a další diakritická znaménka hned za něj, vše uzavřené do hranatých závorek.</w:t>
      </w:r>
    </w:p>
    <w:p>
      <w:pPr>
        <w:pStyle w:val="Normal"/>
        <w:spacing w:before="0" w:after="60"/>
        <w:ind w:left="360" w:right="0" w:hanging="0"/>
        <w:rPr/>
      </w:pPr>
      <w:r>
        <w:rPr>
          <w:rFonts w:cs="Arial" w:ascii="Arial" w:hAnsi="Arial"/>
          <w:sz w:val="22"/>
          <w:szCs w:val="22"/>
        </w:rPr>
        <w:t>Příklad: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2605" cy="311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"m s čárkou " 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oučasně stisknout klávesy "pravý Alt" a "f"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isknout klávesu "m"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isknout klávesu s diakritickým znaménkem (exotická znaménka jsou dostupná přes klávesy s čísly při současném stisknutí klávesy pravý Alt)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isknout mezerník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oučasně stisknout klávesy "pravý Alt" a "g"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em je zápis [m'], podobně i [j']. Závorky jsou důležité kvůli odlišení od výskytu diakritického znaménka v pozici za písmenem: [j'] (čárka nad j) vs. j' (čárka za j)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5.4 Interpunkce</w:t>
      </w:r>
      <w:r>
        <w:rPr>
          <w:vanish w:val="false"/>
        </w:rPr>
        <w:commentReference w:id="2"/>
      </w:r>
      <w:r>
        <w:rPr>
          <w:vanish w:val="false"/>
        </w:rPr>
        <w:commentReference w:id="3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era před interpunkčním znaménkem nebo mezera za ním se přepisovat nebude, tj. přepisovač bude tuto chybu sám uvádět na pravou míru.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apř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5234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mi Češi, přírodu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ě a více interpunkčních znamének za sebou se přepíše podle rukopisu.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apř.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57885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8687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školy., 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ins w:id="87" w:author="Alexandr Rosen" w:date="2010-01-14T15:43:00Z">
        <w:r>
          <w:rPr>
            <w:rFonts w:cs="Arial" w:ascii="Arial" w:hAnsi="Arial"/>
            <w:i/>
            <w:iCs/>
            <w:sz w:val="22"/>
            <w:szCs w:val="22"/>
            <w:lang w:val="en-US" w:eastAsia="en-US"/>
          </w:rPr>
          <w:t>AR: jsem pro, aby se tady uvedlo, že příliš dlouhý odstavec bez větn</w:t>
        </w:r>
      </w:ins>
      <w:ins w:id="88" w:author="Alexandr Rosen" w:date="2010-01-14T15:45:00Z">
        <w:r>
          <w:rPr>
            <w:rFonts w:cs="Arial" w:ascii="Arial" w:hAnsi="Arial"/>
            <w:i/>
            <w:iCs/>
            <w:sz w:val="22"/>
            <w:szCs w:val="22"/>
            <w:lang w:val="en-US" w:eastAsia="en-US"/>
          </w:rPr>
          <w:t>ého oddělovače by se měl na vhodném místě seknout tak, aby vznikly dvě rozumně dlouhé věty. Nebo i víc takových. Co je to rozumně dlouhá věta?</w:t>
        </w:r>
      </w:ins>
      <w:ins w:id="89" w:author="Jirka Hana" w:date="2010-01-15T11:13:00Z">
        <w:r>
          <w:rPr>
            <w:rFonts w:cs="Arial" w:ascii="Arial" w:hAnsi="Arial"/>
            <w:i/>
            <w:iCs/>
            <w:sz w:val="22"/>
            <w:szCs w:val="22"/>
            <w:lang w:val="en-US" w:eastAsia="en-US"/>
          </w:rPr>
          <w:t xml:space="preserve"> </w:t>
        </w:r>
      </w:ins>
      <w:ins w:id="90" w:author="Jirka Hana" w:date="2010-01-15T11:13:00Z">
        <w:r>
          <w:rPr>
            <w:rFonts w:cs="Arial" w:ascii="Arial" w:hAnsi="Arial"/>
            <w:i/>
            <w:iCs/>
            <w:sz w:val="22"/>
            <w:szCs w:val="22"/>
            <w:lang w:val="cs-CZ" w:eastAsia="en-US"/>
          </w:rPr>
          <w:t xml:space="preserve">Ono to asi muzeme udelat automaticky. </w:t>
        </w:r>
      </w:ins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b/>
          <w:sz w:val="28"/>
          <w:szCs w:val="28"/>
        </w:rPr>
        <w:t>5.5 Nečitelné řetězce</w:t>
      </w:r>
      <w:r>
        <w:rPr>
          <w:rFonts w:cs="Arial" w:ascii="Arial" w:hAnsi="Arial"/>
          <w:sz w:val="22"/>
          <w:szCs w:val="22"/>
        </w:rPr>
        <w:t xml:space="preserve"> (znak XXX, kód „ni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álně nečitelná slova/řetězce zapsat jako XXX. 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>Pracuju jako 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Je-li přepisovač schopen identifikovat počet nečitelných slov, uvede XXX v příslušném počtu </w:t>
      </w:r>
      <w:r>
        <w:rPr>
          <w:rFonts w:cs="Arial" w:ascii="Arial" w:hAnsi="Arial"/>
          <w:sz w:val="22"/>
          <w:szCs w:val="22"/>
          <w:shd w:fill="FFFF00" w:val="clear"/>
        </w:rPr>
        <w:t>a celou skupinu vždy zapíše do složených závorek</w:t>
      </w:r>
      <w:r>
        <w:rPr>
          <w:vanish w:val="false"/>
        </w:rPr>
        <w:commentReference w:id="4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vanish w:val="false"/>
        </w:rPr>
        <w:comment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 xml:space="preserve">Pracuju jako {XXX XXX} 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ins w:id="91" w:author="Alexandr Rosen" w:date="2010-01-14T15:48:00Z">
        <w:r>
          <w:rPr>
            <w:rFonts w:cs="Arial" w:ascii="Arial" w:hAnsi="Arial"/>
            <w:i/>
            <w:iCs/>
            <w:sz w:val="22"/>
            <w:szCs w:val="22"/>
          </w:rPr>
          <w:t xml:space="preserve">AR: Taky myslím, že nemusí. 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slovo/řetězec nečitelný, ale přepisovač je schopen na základě kontextu nebo jiných skutečností interpretovat nějakou možnost čtení, může ji zapsat, a to tímto způsobem (kód „ni“):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ř.</w:t>
        <w:tab/>
        <w:t>Pracuje jako {dělník}&lt;ni&gt;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nejzazším případě, nabízí-li se ve zcela nečitelném úseku více interpretací, zapište jako variantu s kódem pro nečitelnost.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>Jí rád {rybu|ryby}&lt;ni&gt;</w:t>
      </w:r>
    </w:p>
    <w:p>
      <w:pPr>
        <w:pStyle w:val="Normal"/>
        <w:spacing w:before="120" w:after="120"/>
        <w:ind w:left="357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vanish w:val="false"/>
        </w:rPr>
        <w:commentReference w:id="6"/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b/>
          <w:sz w:val="28"/>
          <w:szCs w:val="28"/>
        </w:rPr>
        <w:t xml:space="preserve">5.6 Obrázky v textu </w:t>
      </w:r>
      <w:r>
        <w:rPr>
          <w:rFonts w:cs="Arial" w:ascii="Arial" w:hAnsi="Arial"/>
          <w:sz w:val="22"/>
          <w:szCs w:val="22"/>
        </w:rPr>
        <w:t>(kód „img“)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kytne-li se v textu obrázek (vlepený, kreslený, emotikon apod.), uveďte na příslušném místě kód se stručným popisem obrázku.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i/>
          <w:i/>
          <w:iCs/>
          <w:sz w:val="22"/>
          <w:szCs w:val="22"/>
          <w:ins w:id="92" w:author="Alexandr Rosen" w:date="2010-01-14T15:50:00Z"/>
        </w:rPr>
      </w:pPr>
      <w:r>
        <w:rPr>
          <w:rFonts w:cs="Arial" w:ascii="Arial" w:hAnsi="Arial"/>
          <w:sz w:val="22"/>
          <w:szCs w:val="22"/>
        </w:rPr>
        <w:t>Např.</w:t>
        <w:tab/>
        <w:t xml:space="preserve">šel tam pes &lt;img=pes&gt;  </w:t>
      </w:r>
      <w:r>
        <w:rPr>
          <w:rFonts w:cs="Arial" w:ascii="Arial" w:hAnsi="Arial"/>
          <w:sz w:val="22"/>
          <w:szCs w:val="22"/>
          <w:shd w:fill="00FF00" w:val="clear"/>
        </w:rPr>
        <w:t>&lt;img alt="pes"&gt; - proč je tam ten alt</w:t>
      </w:r>
      <w:r>
        <w:rPr>
          <w:vanish w:val="false"/>
        </w:rPr>
        <w:commentReference w:id="7"/>
      </w:r>
      <w:r>
        <w:rPr>
          <w:rFonts w:cs="Arial" w:ascii="Arial" w:hAnsi="Arial"/>
          <w:sz w:val="22"/>
          <w:szCs w:val="22"/>
          <w:shd w:fill="00FF00" w:val="clear"/>
        </w:rPr>
        <w:t>?</w:t>
      </w:r>
      <w:r>
        <w:rPr>
          <w:vanish w:val="false"/>
        </w:rPr>
        <w:commentReference w:id="8"/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ins w:id="93" w:author="Alexandr Rosen" w:date="2010-01-14T15:50:00Z">
        <w:r>
          <w:rPr>
            <w:rFonts w:cs="Arial" w:ascii="Arial" w:hAnsi="Arial"/>
            <w:i/>
            <w:iCs/>
            <w:sz w:val="22"/>
            <w:szCs w:val="22"/>
          </w:rPr>
          <w:t>AR: To je proto, že je to standardní HTML značka. Ale nemusí být, tedy pokud za rovnítkem nikdy nebude odkaz na soubor s obrázkem.</w:t>
        </w:r>
      </w:ins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obrázek přímo v textu, umístit kód za nejbližší odstavec nebo na konec textu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ř přepisovače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uje-li přepisovač přidat k nějakému jevu komentář/popis atp., použije kód „co“, např.: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34110" cy="758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||my{přeškrtnutá čárka nad y}&lt;co&gt;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ázka přepsaného textu</w:t>
      </w:r>
      <w:r>
        <w:rPr>
          <w:vanish w:val="false"/>
        </w:rPr>
        <w:commentReference w:id="9"/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Také bych to neřešil, a tudíž neuváděl.</w:t>
      </w:r>
    </w:p>
  </w:comment>
  <w:comment w:id="1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musíme se domluvit s ÚTKL, osobně bych to neřešila a neuváděla.</w:t>
      </w:r>
    </w:p>
  </w:comment>
  <w:comment w:id="2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 xml:space="preserve">co ještě s těmi rozsáhlejšími odstavci bez interpunk. znamének. Uvedeme to sem?Jako že, má-li odstavec více než …(3 řádky??) a chybí-li m u interpunkce, tak ji dodělat??? </w:t>
      </w:r>
    </w:p>
  </w:comment>
  <w:comment w:id="3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Pokud v nějakém celku (lhostejno jak dlouhém) chybí interpunkce úplně, já bych tam ji rozhodně nedodělával. Myslím si totiž, že se to bude týkat začátečníků a ti snad tak rozsáhlé texty mít nebudou. A ti pokročilejší snad tečku za větou zvládnou, ne? Ale nechal bych to na ÚTKL: jestli tedy bude dobré oddělit aspoň 2-4 řádky, proč ne.</w:t>
      </w:r>
    </w:p>
  </w:comment>
  <w:comment w:id="4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Já nevím, podle mě tam závorky být nemusí. Jak to má být, kolegové z ÚTKL?</w:t>
      </w:r>
    </w:p>
  </w:comment>
  <w:comment w:id="5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Takhle jsem to s těmi závorkami pochopila na schůzce ???</w:t>
      </w:r>
    </w:p>
  </w:comment>
  <w:comment w:id="6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 xml:space="preserve">doplnila bych, ale na schůzce asi zdůraznit, že j to nežádoucí </w:t>
      </w:r>
    </w:p>
  </w:comment>
  <w:comment w:id="7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Prosím ÚTKL o vyjádření.</w:t>
      </w:r>
    </w:p>
  </w:comment>
  <w:comment w:id="8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to fakt nevím. Osobně bych to viděla nějak jednodušeji, než s těma uvozovkama apod. Musíme se zeptat jestli by to nestačilo + má-li být ten kód obrázku přilepený k předchozímu slovu nebo má-li být mezera.</w:t>
      </w:r>
    </w:p>
  </w:comment>
  <w:comment w:id="9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Doplním 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color w:val="808080"/>
        <w:spacing w:val="60"/>
        <w:position w:val="0"/>
        <w:sz w:val="12"/>
        <w:sz w:val="12"/>
        <w:szCs w:val="12"/>
        <w:vertAlign w:val="baseline"/>
      </w:rPr>
    </w:pPr>
    <w:r>
      <w:rPr/>
      <w:drawing>
        <wp:inline distT="0" distB="0" distL="0" distR="0">
          <wp:extent cx="680720" cy="55816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71195" cy="57213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69670" cy="56134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00735" cy="607060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66115" cy="575310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aps/>
        <w:color w:val="808080"/>
        <w:spacing w:val="60"/>
        <w:position w:val="0"/>
        <w:sz w:val="12"/>
        <w:sz w:val="12"/>
        <w:szCs w:val="12"/>
        <w:vertAlign w:val="baseline"/>
      </w:rPr>
    </w:pPr>
    <w:r>
      <w:rPr>
        <w:caps/>
        <w:color w:val="808080"/>
        <w:spacing w:val="60"/>
        <w:position w:val="0"/>
        <w:sz w:val="12"/>
        <w:sz w:val="12"/>
        <w:szCs w:val="12"/>
        <w:vertAlign w:val="baseline"/>
      </w:rPr>
    </w:r>
  </w:p>
  <w:p>
    <w:pPr>
      <w:pStyle w:val="Header"/>
      <w:jc w:val="center"/>
      <w:rPr>
        <w:caps/>
        <w:color w:val="808080"/>
        <w:spacing w:val="60"/>
        <w:position w:val="0"/>
        <w:sz w:val="12"/>
        <w:sz w:val="12"/>
        <w:szCs w:val="12"/>
        <w:vertAlign w:val="baseline"/>
      </w:rPr>
    </w:pPr>
    <w:r>
      <w:rPr>
        <w:caps/>
        <w:color w:val="808080"/>
        <w:spacing w:val="60"/>
        <w:position w:val="0"/>
        <w:sz w:val="12"/>
        <w:sz w:val="12"/>
        <w:szCs w:val="12"/>
        <w:vertAlign w:val="baseline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2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StandardparagraphCharChar">
    <w:name w:val="Standard paragraph Char Char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348" w:right="0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tindlova@tul.cz" TargetMode="External"/><Relationship Id="rId3" Type="http://schemas.openxmlformats.org/officeDocument/2006/relationships/hyperlink" Target="mailto:vaclav.labus@tul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comments" Target="comment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<Relationship Id="rId3" Type="http://schemas.openxmlformats.org/officeDocument/2006/relationships/image" Target="media/image20.jpeg"/><Relationship Id="rId4" Type="http://schemas.openxmlformats.org/officeDocument/2006/relationships/image" Target="media/image21.png"/><Relationship Id="rId5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12:00Z</dcterms:created>
  <dc:creator>karpacovaj</dc:creator>
  <dc:description/>
  <dc:language>en-US</dc:language>
  <cp:lastModifiedBy>sebekaff</cp:lastModifiedBy>
  <cp:lastPrinted>2009-07-14T10:12:00Z</cp:lastPrinted>
  <dcterms:modified xsi:type="dcterms:W3CDTF">2010-01-08T13:12:00Z</dcterms:modified>
  <cp:revision>2</cp:revision>
  <dc:subject/>
  <dc:title>                             </dc:title>
</cp:coreProperties>
</file>