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ind w:left="36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</w:t>
            </w:r>
            <w:del w:id="0" w:author="sebekaff" w:date="2010-01-08T13:57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ins w:id="1" w:author="sebekaff" w:date="2010-01-08T13:57:00Z">
              <w:r>
                <w:rPr>
                  <w:rFonts w:cs="Arial" w:ascii="Arial" w:hAnsi="Arial"/>
                  <w:sz w:val="22"/>
                  <w:szCs w:val="22"/>
                </w:rPr>
                <w:t> </w:t>
              </w:r>
            </w:ins>
            <w:r>
              <w:rPr>
                <w:rFonts w:cs="Arial" w:ascii="Arial" w:hAnsi="Arial"/>
                <w:sz w:val="22"/>
                <w:szCs w:val="22"/>
              </w:rPr>
              <w:t>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is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ins w:id="3" w:author="sebekaff" w:date="2010-01-08T13:56:00Z"/>
        </w:rPr>
      </w:pPr>
      <w:ins w:id="2" w:author="sebekaff" w:date="2010-01-08T13:56:00Z">
        <w:r>
          <w:rPr>
            <w:rFonts w:cs="Arial" w:ascii="Arial" w:hAnsi="Arial"/>
          </w:rPr>
        </w:r>
      </w:ins>
    </w:p>
    <w:p>
      <w:pPr>
        <w:pStyle w:val="Normal"/>
        <w:spacing w:before="0" w:after="60"/>
        <w:rPr>
          <w:rFonts w:ascii="Arial" w:hAnsi="Arial" w:cs="Arial"/>
          <w:ins w:id="9" w:author="sebekaff" w:date="2010-01-08T13:57:00Z"/>
        </w:rPr>
      </w:pPr>
      <w:ins w:id="4" w:author="sebekaff" w:date="2010-01-08T13:56:00Z">
        <w:r>
          <w:rPr>
            <w:rFonts w:cs="Arial" w:ascii="Arial" w:hAnsi="Arial"/>
          </w:rPr>
          <w:t xml:space="preserve">MÁM JEN JEDNU </w:t>
        </w:r>
      </w:ins>
      <w:ins w:id="5" w:author="sebekaff" w:date="2010-01-08T13:59:00Z">
        <w:r>
          <w:rPr>
            <w:rFonts w:cs="Arial" w:ascii="Arial" w:hAnsi="Arial"/>
          </w:rPr>
          <w:t xml:space="preserve">MALOU POZNÁMKU </w:t>
        </w:r>
      </w:ins>
      <w:ins w:id="6" w:author="sebekaff" w:date="2010-01-08T14:06:00Z">
        <w:r>
          <w:rPr>
            <w:rFonts w:cs="Arial" w:ascii="Arial" w:hAnsi="Arial"/>
          </w:rPr>
          <w:t xml:space="preserve">ČI NÁVRH </w:t>
        </w:r>
      </w:ins>
      <w:ins w:id="7" w:author="sebekaff" w:date="2010-01-08T13:56:00Z">
        <w:r>
          <w:rPr>
            <w:rFonts w:cs="Arial" w:ascii="Arial" w:hAnsi="Arial"/>
          </w:rPr>
          <w:t xml:space="preserve">(JINAK JSEM </w:t>
        </w:r>
      </w:ins>
      <w:ins w:id="8" w:author="sebekaff" w:date="2010-01-08T13:59:00Z">
        <w:r>
          <w:rPr>
            <w:rFonts w:cs="Arial" w:ascii="Arial" w:hAnsi="Arial"/>
          </w:rPr>
          <w:t xml:space="preserve">NĚCO VLOŽIL PŘÍMO DO TEXTU): </w:t>
        </w:r>
      </w:ins>
    </w:p>
    <w:p>
      <w:pPr>
        <w:pStyle w:val="Normal"/>
        <w:spacing w:before="0" w:after="60"/>
        <w:rPr>
          <w:ins w:id="16" w:author="sebekaff" w:date="2010-01-08T14:00:00Z"/>
        </w:rPr>
      </w:pPr>
      <w:ins w:id="10" w:author="sebekaff" w:date="2010-01-08T13:57:00Z">
        <w:r>
          <w:rPr>
            <w:rFonts w:cs="Arial" w:ascii="Arial" w:hAnsi="Arial"/>
          </w:rPr>
          <w:t>BYLO BY MOŽNÉ VEDLE TOHOTO DŮKLADNÉHO MANUÁLU</w:t>
        </w:r>
      </w:ins>
      <w:ins w:id="11" w:author="sebekaff" w:date="2010-01-08T14:00:00Z">
        <w:r>
          <w:rPr>
            <w:rFonts w:cs="Arial" w:ascii="Arial" w:hAnsi="Arial"/>
          </w:rPr>
          <w:t xml:space="preserve"> </w:t>
        </w:r>
      </w:ins>
      <w:ins w:id="12" w:author="sebekaff" w:date="2010-01-08T14:04:00Z">
        <w:r>
          <w:rPr>
            <w:rFonts w:cs="Arial" w:ascii="Arial" w:hAnsi="Arial"/>
          </w:rPr>
          <w:t xml:space="preserve">VYROBIT </w:t>
        </w:r>
      </w:ins>
      <w:ins w:id="13" w:author="sebekaff" w:date="2010-01-08T14:00:00Z">
        <w:r>
          <w:rPr>
            <w:rFonts w:cs="Arial" w:ascii="Arial" w:hAnsi="Arial"/>
          </w:rPr>
          <w:t>JEŠTĚ VELMI</w:t>
        </w:r>
      </w:ins>
      <w:ins w:id="14" w:author="sebekaff" w:date="2010-01-08T13:58:00Z">
        <w:r>
          <w:rPr>
            <w:rFonts w:cs="Arial" w:ascii="Arial" w:hAnsi="Arial"/>
          </w:rPr>
          <w:t xml:space="preserve"> JEDNODU CHÝ PŘEHLED ZNAKŮ A </w:t>
        </w:r>
      </w:ins>
      <w:ins w:id="15" w:author="sebekaff" w:date="2010-01-08T14:00:00Z">
        <w:r>
          <w:rPr>
            <w:rFonts w:cs="Arial" w:ascii="Arial" w:hAnsi="Arial"/>
          </w:rPr>
          <w:t xml:space="preserve">KÓDŮ S PŘÍKLADY JEJICH UŽITÍ – TŘEBA FORMOU TABULKY? </w:t>
        </w:r>
      </w:ins>
    </w:p>
    <w:p>
      <w:pPr>
        <w:pStyle w:val="Normal"/>
        <w:spacing w:before="0" w:after="60"/>
        <w:rPr>
          <w:rFonts w:ascii="Arial" w:hAnsi="Arial" w:cs="Arial"/>
          <w:ins w:id="18" w:author="sebekaff" w:date="2010-01-08T14:00:00Z"/>
        </w:rPr>
      </w:pPr>
      <w:ins w:id="17" w:author="sebekaff" w:date="2010-01-08T14:00:00Z">
        <w:r>
          <w:rPr>
            <w:rFonts w:cs="Arial" w:ascii="Arial" w:hAnsi="Arial"/>
          </w:rPr>
          <w:t>MYSLÍM, ŽE BY TO PŘEPISOVAČŮM A NÁSLEDNĚ I NÁM USNADNILO PRÁCI.</w:t>
        </w:r>
      </w:ins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ins w:id="19" w:author="sebekaff" w:date="2010-01-08T14:00:00Z">
        <w:r>
          <w:rPr>
            <w:rFonts w:cs="Arial" w:ascii="Arial" w:hAnsi="Arial"/>
          </w:rPr>
          <w:t xml:space="preserve">TŘEBA V BODĚ </w:t>
        </w:r>
      </w:ins>
      <w:ins w:id="20" w:author="sebekaff" w:date="2010-01-08T14:02:00Z">
        <w:r>
          <w:rPr>
            <w:rFonts w:cs="Arial" w:ascii="Arial" w:hAnsi="Arial"/>
          </w:rPr>
          <w:t xml:space="preserve">4 NA STRANÁCH 3-4 MŮŽE BÝT PŘEPISOVAČ BEZ PŘÍKLADŮ NA POCHYBÁCH. POMOHOU MU </w:t>
        </w:r>
      </w:ins>
      <w:ins w:id="21" w:author="sebekaff" w:date="2010-01-08T14:06:00Z">
        <w:r>
          <w:rPr>
            <w:rFonts w:cs="Arial" w:ascii="Arial" w:hAnsi="Arial"/>
          </w:rPr>
          <w:t xml:space="preserve">AŽ </w:t>
        </w:r>
      </w:ins>
      <w:ins w:id="22" w:author="sebekaff" w:date="2010-01-08T14:08:00Z">
        <w:r>
          <w:rPr>
            <w:rFonts w:cs="Arial" w:ascii="Arial" w:hAnsi="Arial"/>
          </w:rPr>
          <w:t>UKÁZKY</w:t>
        </w:r>
      </w:ins>
      <w:ins w:id="23" w:author="sebekaff" w:date="2010-01-08T14:02:00Z">
        <w:r>
          <w:rPr>
            <w:rFonts w:cs="Arial" w:ascii="Arial" w:hAnsi="Arial"/>
          </w:rPr>
          <w:t xml:space="preserve"> UVÁDĚNÉ V BODĚ 5</w:t>
        </w:r>
      </w:ins>
      <w:ins w:id="24" w:author="sebekaff" w:date="2010-01-08T14:07:00Z">
        <w:r>
          <w:rPr>
            <w:rFonts w:cs="Arial" w:ascii="Arial" w:hAnsi="Arial"/>
          </w:rPr>
          <w:t>. TABULKA BY BYLA PŘEHLEDNĚJŠÍ/PRAKTIČTĚJŠÍ.</w:t>
        </w:r>
      </w:ins>
      <w:ins w:id="25" w:author="sebekaff" w:date="2010-01-08T14:02:00Z">
        <w:r>
          <w:rPr>
            <w:rFonts w:cs="Arial" w:ascii="Arial" w:hAnsi="Arial"/>
          </w:rPr>
          <w:t xml:space="preserve">   </w:t>
        </w:r>
      </w:ins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spacing w:before="0" w:after="60"/>
        <w:ind w:left="1440" w:right="0" w:hanging="720"/>
        <w:rPr>
          <w:rFonts w:ascii="Arial" w:hAnsi="Arial" w:cs="Arial"/>
          <w:sz w:val="22"/>
          <w:szCs w:val="22"/>
          <w:ins w:id="29" w:author="sebekaff" w:date="2010-01-08T13:31:00Z"/>
        </w:rPr>
      </w:pPr>
      <w:del w:id="26" w:author="sebekaff" w:date="2010-01-08T13:31:00Z">
        <w:r>
          <w:rPr>
            <w:rFonts w:cs="Arial" w:ascii="Arial" w:hAnsi="Arial"/>
            <w:sz w:val="22"/>
            <w:szCs w:val="22"/>
          </w:rPr>
          <w:delText xml:space="preserve">Přepisovat ve formátu </w:delText>
        </w:r>
      </w:del>
      <w:del w:id="27" w:author="sebekaff" w:date="2010-01-08T13:31:00Z">
        <w:r>
          <w:rPr>
            <w:rFonts w:cs="Arial" w:ascii="Arial" w:hAnsi="Arial"/>
            <w:b/>
            <w:sz w:val="22"/>
            <w:szCs w:val="22"/>
          </w:rPr>
          <w:delText>Word 2000 a vyšší</w:delText>
        </w:r>
      </w:del>
      <w:del w:id="28" w:author="sebekaff" w:date="2010-01-08T13:31:00Z">
        <w:r>
          <w:rPr>
            <w:rFonts w:cs="Arial" w:ascii="Arial" w:hAnsi="Arial"/>
            <w:sz w:val="22"/>
            <w:szCs w:val="22"/>
          </w:rPr>
          <w:delText xml:space="preserve"> (obsahuje znakovou sadu UTF-8).</w:delText>
        </w:r>
      </w:del>
    </w:p>
    <w:p>
      <w:pPr>
        <w:pStyle w:val="Normal"/>
        <w:numPr>
          <w:ilvl w:val="1"/>
          <w:numId w:val="1"/>
        </w:numPr>
        <w:spacing w:before="0" w:after="60"/>
        <w:ind w:left="1440" w:right="0" w:hanging="720"/>
        <w:rPr>
          <w:rFonts w:ascii="Arial" w:hAnsi="Arial" w:cs="Arial"/>
          <w:sz w:val="22"/>
          <w:szCs w:val="22"/>
        </w:rPr>
      </w:pPr>
      <w:ins w:id="30" w:author="sebekaff" w:date="2010-01-08T13:31:00Z">
        <w:r>
          <w:rPr>
            <w:rFonts w:cs="Arial" w:ascii="Arial" w:hAnsi="Arial"/>
            <w:sz w:val="22"/>
            <w:szCs w:val="22"/>
          </w:rPr>
          <w:t>MYSLÍM, ŽE BYL DOHODNUT FORMAT RTF (VIZ TÉŽ NÍŽE)</w:t>
        </w:r>
      </w:ins>
      <w:ins w:id="31" w:author="sebekaff" w:date="2010-01-08T14:09:00Z">
        <w:r>
          <w:rPr>
            <w:rFonts w:cs="Arial" w:ascii="Arial" w:hAnsi="Arial"/>
            <w:sz w:val="22"/>
            <w:szCs w:val="22"/>
          </w:rPr>
          <w:t>??</w:t>
        </w:r>
      </w:ins>
    </w:p>
    <w:p>
      <w:pPr>
        <w:pStyle w:val="Normal"/>
        <w:numPr>
          <w:ilvl w:val="1"/>
          <w:numId w:val="1"/>
        </w:numPr>
        <w:spacing w:before="0" w:after="6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Každý text </w:t>
      </w:r>
      <w:ins w:id="32" w:author="sebekaff" w:date="2010-01-08T13:33:00Z">
        <w:r>
          <w:rPr>
            <w:rFonts w:cs="Arial" w:ascii="Arial" w:hAnsi="Arial"/>
            <w:sz w:val="22"/>
            <w:szCs w:val="22"/>
          </w:rPr>
          <w:t xml:space="preserve">k přepisu </w:t>
        </w:r>
      </w:ins>
      <w:r>
        <w:rPr>
          <w:rFonts w:cs="Arial" w:ascii="Arial" w:hAnsi="Arial"/>
          <w:sz w:val="22"/>
          <w:szCs w:val="22"/>
        </w:rPr>
        <w:t xml:space="preserve">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Jeho přepis uložte jako zvláštní rtf soubor s tímto jménem: Prijmeni</w:t>
      </w:r>
      <w:ins w:id="33" w:author="sebekaff" w:date="2010-01-08T13:33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34" w:author="sebekaff" w:date="2010-01-08T14:10:00Z">
        <w:r>
          <w:rPr>
            <w:rFonts w:cs="Arial" w:ascii="Arial" w:hAnsi="Arial"/>
            <w:sz w:val="22"/>
            <w:szCs w:val="22"/>
          </w:rPr>
          <w:t>repisovace (bez diakritiky)</w:t>
        </w:r>
      </w:ins>
      <w:r>
        <w:rPr>
          <w:rFonts w:cs="Arial" w:ascii="Arial" w:hAnsi="Arial"/>
          <w:sz w:val="22"/>
          <w:szCs w:val="22"/>
        </w:rPr>
        <w:t>_kód text</w:t>
      </w:r>
      <w:ins w:id="35" w:author="sebekaff" w:date="2010-01-08T13:33:00Z">
        <w:r>
          <w:rPr>
            <w:rFonts w:cs="Arial" w:ascii="Arial" w:hAnsi="Arial"/>
            <w:sz w:val="22"/>
            <w:szCs w:val="22"/>
          </w:rPr>
          <w:t>u</w:t>
        </w:r>
      </w:ins>
      <w:r>
        <w:rPr>
          <w:rFonts w:cs="Arial" w:ascii="Arial" w:hAnsi="Arial"/>
          <w:sz w:val="22"/>
          <w:szCs w:val="22"/>
        </w:rPr>
        <w:t>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řepisovač využívá pro přepis všech možností textového editoru Word 2000 a vyšší</w:t>
      </w:r>
      <w:ins w:id="36" w:author="sebekaff" w:date="2010-01-08T13:34:00Z">
        <w:r>
          <w:rPr>
            <w:rFonts w:cs="Arial" w:ascii="Arial" w:hAnsi="Arial"/>
            <w:sz w:val="22"/>
            <w:szCs w:val="22"/>
          </w:rPr>
          <w:t>ho</w:t>
        </w:r>
      </w:ins>
      <w:r>
        <w:rPr>
          <w:rFonts w:cs="Arial" w:ascii="Arial" w:hAnsi="Arial"/>
          <w:sz w:val="22"/>
          <w:szCs w:val="22"/>
        </w:rPr>
        <w:t xml:space="preserve">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ři přepisu vypněte automatickou kontrolu pravopisu</w:t>
      </w:r>
      <w:ins w:id="37" w:author="sebekaff" w:date="2010-01-08T13:34:00Z">
        <w:r>
          <w:rPr>
            <w:rFonts w:cs="Arial" w:ascii="Arial" w:hAnsi="Arial"/>
            <w:sz w:val="22"/>
            <w:szCs w:val="22"/>
          </w:rPr>
          <w:t>!</w:t>
        </w:r>
      </w:ins>
      <w:del w:id="38" w:author="sebekaff" w:date="2010-01-08T13:34:00Z">
        <w:r>
          <w:rPr>
            <w:rFonts w:cs="Arial" w:ascii="Arial" w:hAnsi="Arial"/>
            <w:sz w:val="22"/>
            <w:szCs w:val="22"/>
          </w:rPr>
          <w:delText>.</w:delText>
        </w:r>
      </w:del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60"/>
        <w:ind w:left="714" w:right="0" w:hanging="357"/>
        <w:rPr/>
      </w:pPr>
      <w:r>
        <w:rPr>
          <w:rFonts w:cs="Arial" w:ascii="Arial" w:hAnsi="Arial"/>
          <w:sz w:val="22"/>
          <w:szCs w:val="22"/>
        </w:rPr>
        <w:t xml:space="preserve">Dávejte pozor na opravování chyb (tj. na to, abyste automaticky 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>, tj. dvakrát enter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sporné a problematické úseky </w:t>
      </w:r>
      <w:r>
        <w:rPr>
          <w:rFonts w:cs="Arial" w:ascii="Arial" w:hAnsi="Arial"/>
          <w:sz w:val="22"/>
          <w:szCs w:val="22"/>
        </w:rPr>
        <w:t xml:space="preserve">(viz dále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  <w:ins w:id="39" w:author="sebekaff" w:date="2010-01-08T13:36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08"/>
          <w:tab w:val="left" w:pos="180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orkování variant a znaků/řetězců, jejichž přítomnost v rukopisu není jistá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</w:t>
        <w:tab/>
        <w:t>pravý Alt + w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] </w:t>
        <w:tab/>
        <w:t>pravý Alt + g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/>
      </w:pPr>
      <w:ins w:id="40" w:author="sebekaff" w:date="2010-01-08T13:41:00Z">
        <w:r>
          <w:rPr>
            <w:rFonts w:cs="Arial" w:ascii="Arial" w:hAnsi="Arial"/>
            <w:sz w:val="22"/>
            <w:szCs w:val="22"/>
          </w:rPr>
          <w:t>Uvedené z</w:t>
        </w:r>
      </w:ins>
      <w:del w:id="41" w:author="sebekaff" w:date="2010-01-08T13:41:00Z">
        <w:r>
          <w:rPr>
            <w:rFonts w:cs="Arial" w:ascii="Arial" w:hAnsi="Arial"/>
            <w:sz w:val="22"/>
            <w:szCs w:val="22"/>
          </w:rPr>
          <w:delText>Z</w:delText>
        </w:r>
      </w:del>
      <w:r>
        <w:rPr>
          <w:rFonts w:cs="Arial" w:ascii="Arial" w:hAnsi="Arial"/>
          <w:sz w:val="22"/>
          <w:szCs w:val="22"/>
        </w:rPr>
        <w:t xml:space="preserve">naky </w:t>
      </w:r>
      <w:r>
        <w:rPr>
          <w:rFonts w:cs="Arial" w:ascii="Arial" w:hAnsi="Arial"/>
          <w:b/>
          <w:caps/>
          <w:sz w:val="22"/>
          <w:szCs w:val="22"/>
        </w:rPr>
        <w:t>se nikdy neoddělují</w:t>
      </w:r>
      <w:r>
        <w:rPr>
          <w:rFonts w:cs="Arial" w:ascii="Arial" w:hAnsi="Arial"/>
          <w:sz w:val="22"/>
          <w:szCs w:val="22"/>
        </w:rPr>
        <w:t xml:space="preserve"> od předchozího řetězce mezer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tyto znaky v rukopisu, je třeba je v přepisu zdvojit: &lt;&lt; &gt;&gt; || {{ }} [[ ]]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</w:t>
      </w:r>
      <w:ins w:id="42" w:author="sebekaff" w:date="2010-01-08T13:42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43" w:author="sebekaff" w:date="2010-01-08T14:10:00Z">
        <w:r>
          <w:rPr>
            <w:rFonts w:cs="Arial" w:ascii="Arial" w:hAnsi="Arial"/>
            <w:sz w:val="22"/>
            <w:szCs w:val="22"/>
          </w:rPr>
          <w:t>pokud text</w:t>
        </w:r>
      </w:ins>
      <w:ins w:id="44" w:author="sebekaff" w:date="2010-01-08T13:42:00Z">
        <w:r>
          <w:rPr>
            <w:rFonts w:cs="Arial" w:ascii="Arial" w:hAnsi="Arial"/>
            <w:sz w:val="22"/>
            <w:szCs w:val="22"/>
          </w:rPr>
          <w:t xml:space="preserve"> znečitelnilo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Chybový kód se uvádí ve špičatých závorkách vždy </w:t>
      </w:r>
      <w:r>
        <w:rPr>
          <w:rFonts w:cs="Arial" w:ascii="Arial" w:hAnsi="Arial"/>
          <w:b/>
          <w:cap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příslušným slovem </w:t>
      </w:r>
      <w:r>
        <w:rPr>
          <w:rFonts w:cs="Arial" w:ascii="Arial" w:hAnsi="Arial"/>
          <w:b/>
          <w:caps/>
          <w:sz w:val="22"/>
          <w:szCs w:val="22"/>
        </w:rPr>
        <w:t>bez mezery,</w:t>
      </w:r>
      <w:r>
        <w:rPr>
          <w:rFonts w:cs="Arial" w:ascii="Arial" w:hAnsi="Arial"/>
          <w:sz w:val="22"/>
          <w:szCs w:val="22"/>
        </w:rPr>
        <w:t xml:space="preserve"> např. </w:t>
        <w:tab/>
        <w:t>pivo&lt;in&gt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lze uvádět těmito způsob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Ha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u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}cvičn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2 Rektifikace</w:t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1 Přesuny</w:t>
      </w:r>
    </w:p>
    <w:p>
      <w:pPr>
        <w:pStyle w:val="Normal"/>
        <w:numPr>
          <w:ilvl w:val="0"/>
          <w:numId w:val="5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3"/>
        </w:numPr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3"/>
        </w:numPr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5835" cy="45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 xml:space="preserve">5.2.2 Rozdělování slov </w:t>
      </w:r>
      <w:r>
        <w:rPr>
          <w:rFonts w:cs="Arial" w:ascii="Arial" w:hAnsi="Arial"/>
          <w:sz w:val="22"/>
          <w:szCs w:val="22"/>
        </w:rPr>
        <w:t>(znak ||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>5.2.3 Vsuvka do textu</w:t>
      </w:r>
      <w:r>
        <w:rPr>
          <w:rFonts w:cs="Arial" w:ascii="Arial" w:hAnsi="Arial"/>
          <w:sz w:val="22"/>
          <w:szCs w:val="22"/>
        </w:rPr>
        <w:t xml:space="preserve"> (kód „in“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cky umístěna do složených závorek,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např. </w:t>
        <w:tab/>
        <w:t>Pak {jsme všichni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4 Škrtání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tnutý řetězec označit jako přeškrtnutý funkcí Wordu Formát/Písmo/Přeškrtnuté: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00FF00" w:val="clear"/>
        </w:rPr>
        <w:t>Je-li škrtnutý text nečitelný, uvést znak XXX (viz níže) – To nevím, co ty na to</w:t>
      </w:r>
      <w:r>
        <w:rPr>
          <w:vanish w:val="false"/>
        </w:rPr>
        <w:commentReference w:id="0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vanish w:val="false"/>
        </w:rPr>
        <w:commentReference w:id="1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348"/>
        <w:rPr/>
      </w:pPr>
      <w:r>
        <w:rPr>
          <w:rFonts w:cs="Arial" w:ascii="Arial" w:hAnsi="Arial"/>
          <w:b/>
          <w:sz w:val="22"/>
          <w:szCs w:val="22"/>
        </w:rPr>
        <w:t xml:space="preserve">5.2.5 Škrt učitele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Nedokáže-li přepisovač zapsat grafém přímo (např. </w:t>
      </w:r>
      <w:r>
        <w:rPr>
          <w:rFonts w:cs="Arial" w:ascii="Arial" w:hAnsi="Arial"/>
          <w:i/>
          <w:sz w:val="22"/>
          <w:szCs w:val="22"/>
        </w:rPr>
        <w:t>m s čárkou, j s čárkou)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.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05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4 Interpunkce</w:t>
      </w:r>
      <w:r>
        <w:rPr>
          <w:vanish w:val="false"/>
        </w:rPr>
        <w:commentReference w:id="2"/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11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725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701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Je-li přepisovač schopen identifikovat počet nečitelných slov, uvede XXX v příslušném počtu </w:t>
      </w:r>
      <w:r>
        <w:rPr>
          <w:rFonts w:cs="Arial" w:ascii="Arial" w:hAnsi="Arial"/>
          <w:sz w:val="22"/>
          <w:szCs w:val="22"/>
          <w:shd w:fill="FFFF00" w:val="clear"/>
        </w:rPr>
        <w:t>a celou skupinu vždy zapíše do složených závorek</w:t>
      </w:r>
      <w:r>
        <w:rPr>
          <w:vanish w:val="false"/>
        </w:rPr>
        <w:commentReference w:id="4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vanish w:val="false"/>
        </w:rPr>
        <w:comment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{XXX XXX} </w:t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120" w:after="120"/>
        <w:ind w:left="357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vanish w:val="false"/>
        </w:rPr>
        <w:commentReference w:id="6"/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 xml:space="preserve">šel tam pes &lt;img=pes&gt;  </w:t>
      </w:r>
      <w:r>
        <w:rPr>
          <w:rFonts w:cs="Arial" w:ascii="Arial" w:hAnsi="Arial"/>
          <w:sz w:val="22"/>
          <w:szCs w:val="22"/>
          <w:shd w:fill="00FF00" w:val="clear"/>
        </w:rPr>
        <w:t>&lt;img alt="pes"&gt; - proč je tam ten alt</w:t>
      </w:r>
      <w:r>
        <w:rPr>
          <w:vanish w:val="false"/>
        </w:rPr>
        <w:commentReference w:id="7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vanish w:val="false"/>
        </w:rPr>
        <w:commentReference w:id="8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  <w:r>
        <w:rPr>
          <w:vanish w:val="false"/>
        </w:rPr>
        <w:commentReference w:id="9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é bych to neřešil, a tudíž neuváděl.</w:t>
      </w:r>
    </w:p>
  </w:comment>
  <w:comment w:id="1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musíme se domluvit s ÚTKL, osobně bych to neřešila a neuváděl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co ještě s těmi rozsáhlejšími odstavci bez interpunk. znamének. Uvedeme to sem?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Jako že, má-li odstavec více než …(3 řádky??) a chybí-li m u interpunkce, tak ji dodělat??? </w:t>
      </w:r>
    </w:p>
  </w:comment>
  <w:comment w:id="3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okud v nějakém celku (lhostejno jak dlouhém) chybí interpunkce úplně, já bych tam ji rozhodně nedodělával. Myslím si totiž, že se to bude týkat začátečníků a ti snad tak rozsáhlé texty mít nebudou. A ti pokročilejší snad tečku za větou zvládnou, ne? Ale nechal bych to na ÚTKL: jestli tedy bude dobré oddělit aspoň 2-4 řádky, proč ne.</w:t>
      </w:r>
    </w:p>
  </w:comment>
  <w:comment w:id="4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Já nevím, podle mě tam závorky být nemusí. Jak to má být, kolegové z ÚTKL?</w:t>
      </w:r>
    </w:p>
  </w:comment>
  <w:comment w:id="5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hle jsem to s těmi závorkami pochopila na schůzce ???</w:t>
      </w:r>
    </w:p>
  </w:comment>
  <w:comment w:id="6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doplnila bych, ale na schůzce asi zdůraznit, že j to nežádoucí </w:t>
      </w:r>
    </w:p>
  </w:comment>
  <w:comment w:id="7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rosím ÚTKL o vyjádření.</w:t>
      </w:r>
    </w:p>
  </w:comment>
  <w:comment w:id="8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o fakt nevím. Osobně bych to viděla nějak jednodušeji, než s těma uvozovkama apod. Musíme se zeptat jestli by to nestačilo + má-li být ten kód obrázku přilepený k předchozímu slovu nebo má-li být mezera.</w:t>
      </w:r>
    </w:p>
  </w:comment>
  <w:comment w:id="9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Doplním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808080"/>
        <w:spacing w:val="60"/>
        <w:position w:val="-5"/>
        <w:sz w:val="12"/>
        <w:szCs w:val="12"/>
      </w:rPr>
    </w:pPr>
    <w:r>
      <w:rPr/>
      <w:drawing>
        <wp:inline distT="0" distB="0" distL="0" distR="0">
          <wp:extent cx="680720" cy="5581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06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31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-5"/>
        <w:sz w:val="12"/>
        <w:szCs w:val="12"/>
      </w:rPr>
    </w:pPr>
    <w:r>
      <w:rPr>
        <w:caps/>
        <w:color w:val="808080"/>
        <w:spacing w:val="60"/>
        <w:position w:val="-5"/>
        <w:sz w:val="12"/>
        <w:szCs w:val="12"/>
      </w:rPr>
    </w:r>
  </w:p>
  <w:p>
    <w:pPr>
      <w:pStyle w:val="Header"/>
      <w:jc w:val="center"/>
      <w:rPr>
        <w:caps/>
        <w:color w:val="808080"/>
        <w:spacing w:val="60"/>
        <w:position w:val="-5"/>
        <w:sz w:val="12"/>
        <w:szCs w:val="12"/>
      </w:rPr>
    </w:pPr>
    <w:r>
      <w:rPr>
        <w:caps/>
        <w:color w:val="808080"/>
        <w:spacing w:val="60"/>
        <w:position w:val="-5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jpeg"/><Relationship Id="rId4" Type="http://schemas.openxmlformats.org/officeDocument/2006/relationships/image" Target="media/image21.png"/><Relationship Id="rId5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2:00Z</dcterms:created>
  <dc:creator>karpacovaj</dc:creator>
  <dc:description/>
  <dc:language>en-US</dc:language>
  <cp:lastModifiedBy>sebekaff</cp:lastModifiedBy>
  <cp:lastPrinted>2009-07-14T10:12:00Z</cp:lastPrinted>
  <dcterms:modified xsi:type="dcterms:W3CDTF">2010-01-08T13:12:00Z</dcterms:modified>
  <cp:revision>2</cp:revision>
  <dc:subject/>
  <dc:title>                             </dc:title>
</cp:coreProperties>
</file>