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ůj Životopis</w:t>
      </w:r>
    </w:p>
    <w:p>
      <w:pPr>
        <w:pStyle w:val="Normal"/>
        <w:rPr/>
      </w:pPr>
      <w:r>
        <w:rPr/>
        <w:tab/>
        <w:t>Narodil jsem se 12. dubna 1988 v Thanhhoaské městě. Moje rodina má 4 členy : Rodiče, můj mladší bratr a já. Začal jsem se učit mluvit,když byl mi 1 rok a půl. Od roku 1992 do roku 1995 jsem chodil do materské školy. byl jsem aktivní hodně jsem hrál. Měl jsem hodně dobrých kamarádů a měl jsem s nimi hezké dětství. Od roku 1994 do roku 2003 jsem studoval na zakladní škole. Během těchto let jsem měl dobrý vysledek Začal jsem umět milovat holčíčku a měl jsem první lásku v roce 1999, v kterém mi bylo 11 let.. Ona se mnou studovala ve stejném třídě. Obvykle jsme spolu chodili do školy. Maturoval jsem 26. června 2003 a po ma-turitě jsem začal chodit na střední školu. Studoval jsem gymnázium, hlavně matematiku, angličtinu a literaturu. Ale moje kamarádka, která byl moje první láska, studovala v jiné škole a meně jsme se viděli a láska nebyla dobrá jako dřive. Na střední škole jsem hodně studoval, protože tem program byl moc těžký byl jsem aktivní a hodný, takže mě mají rádi moji kamarádi. Měl jsem velmi dobré kamarády. Spolu jsme studovali a hrali. Tehdy jsem byl chlapec šestnáctého. Myslím si, že jsem měl docela dobrou postavu a studoval jsem dobře, proto mě hodně holek chtělo poznat. Miloval jsem jednu holku, která studovala ve stejné škole. V roce 2005 skončila střední škola, měl jsem zkoušku na vysokou školu ve Vietnamu Měl jsem dobrý výsledek a moje přitelkyně taky. Ale tehdy můj tatinek žil v České Republice a on chtěl, abych tam šel s ním studovat a bydlet. V zaří 2006 jsem letěl do České republiky, zatímco moje přitelkyně letěla do Japonska Teď studuju kurz češtiny a bydlím v bytě s mým tatinkem a mladším bratrem. Letos nebo přiští rok poletí maminka do České Republiky. V roce 2008 budu studovat mechatroniku nebo ekonomiku na vysoké škole v Liberci. Líbí se mi aktivní život, Chtěl bych hodně cestovat, dělat sport, expecialuje na fotbal.</w:t>
      </w:r>
    </w:p>
    <w:p>
      <w:pPr>
        <w:pStyle w:val="Normal"/>
        <w:rPr/>
      </w:pPr>
      <w:r>
        <w:rPr/>
        <w:tab/>
        <w:t>Rád poznávám nové lidi, kultura v nové země : Pracoval bych a bydlel v Německu a cestoval bych po celé Evropě. Chtěl bych pracoval jako programátor nebo bych chtěl mít nějakou práci s počitačem. Když jsem byl v české republice, našel jsem hodně jinaků mezi životy ve Vietnamu a v České republice., třebá vstavám podeji než když jsem byl ve Vietnamu. Můj život tady je lepší. Na můj vkus, v letě ve Vietnamu je moc horko. a v České republice není moc prach.</w:t>
      </w:r>
    </w:p>
    <w:p>
      <w:pPr>
        <w:pStyle w:val="Normal"/>
        <w:rPr/>
      </w:pPr>
      <w:r>
        <w:rPr/>
        <w:tab/>
        <w:t>Líbí se mi tady!</w:t>
      </w:r>
    </w:p>
    <w:p>
      <w:pPr>
        <w:pStyle w:val="Normal"/>
        <w:rPr/>
      </w:pPr>
      <w:r>
        <w:rPr/>
      </w:r>
    </w:p>
    <w:p>
      <w:pPr>
        <w:pStyle w:val="Normal"/>
        <w:rPr/>
      </w:pPr>
      <w:r>
        <w:rPr/>
      </w:r>
    </w:p>
    <w:p>
      <w:pPr>
        <w:pStyle w:val="Normal"/>
        <w:rPr/>
      </w:pPr>
      <w:r>
        <w:rPr/>
      </w:r>
    </w:p>
    <w:p>
      <w:pPr>
        <w:pStyle w:val="Normal"/>
        <w:rPr/>
      </w:pPr>
      <w:r>
        <w:rPr/>
      </w:r>
    </w:p>
    <w:p>
      <w:pPr>
        <w:pStyle w:val="Normal"/>
        <w:rPr/>
      </w:pPr>
      <w:r>
        <w:rPr/>
        <w:t>MŮJ ŽIVOTOPIS</w:t>
      </w:r>
    </w:p>
    <w:p>
      <w:pPr>
        <w:pStyle w:val="Normal"/>
        <w:rPr/>
      </w:pPr>
      <w:r>
        <w:rPr/>
        <w:t>Jmenuju se My Nguyen Tra.</w:t>
      </w:r>
    </w:p>
    <w:p>
      <w:pPr>
        <w:pStyle w:val="Normal"/>
        <w:rPr/>
      </w:pPr>
      <w:r>
        <w:rPr/>
        <w:t>Bydla jsem ve městě Haiphog v Vietnamu.</w:t>
      </w:r>
    </w:p>
    <w:p>
      <w:pPr>
        <w:pStyle w:val="Normal"/>
        <w:rPr/>
      </w:pPr>
      <w:r>
        <w:rPr/>
        <w:t>Mám rada Justin Timberlake</w:t>
      </w:r>
    </w:p>
    <w:p>
      <w:pPr>
        <w:pStyle w:val="Normal"/>
        <w:rPr/>
      </w:pPr>
      <w:r>
        <w:rPr/>
        <w:t>To je moje fotka</w:t>
      </w:r>
    </w:p>
    <w:p>
      <w:pPr>
        <w:pStyle w:val="Normal"/>
        <w:rPr/>
      </w:pPr>
      <w:r>
        <w:rPr/>
        <w:t>Narodila jsem se 5.1.1985.</w:t>
      </w:r>
    </w:p>
    <w:p>
      <w:pPr>
        <w:pStyle w:val="Normal"/>
        <w:rPr/>
      </w:pPr>
      <w:r>
        <w:rPr/>
        <w:t>Od 1988 – 1991: jsem se ucila v Mateřské škole.</w:t>
      </w:r>
    </w:p>
    <w:p>
      <w:pPr>
        <w:pStyle w:val="Normal"/>
        <w:rPr/>
      </w:pPr>
      <w:r>
        <w:rPr/>
        <w:t>Od 1991 – 1996: jsem se ucila na zakladní</w:t>
      </w:r>
    </w:p>
    <w:p>
      <w:pPr>
        <w:pStyle w:val="Normal"/>
        <w:rPr/>
      </w:pPr>
      <w:r>
        <w:rPr/>
        <w:t>Od 1996 – 2000: jsem se ucila na Gymnázium.</w:t>
      </w:r>
    </w:p>
    <w:p>
      <w:pPr>
        <w:pStyle w:val="Normal"/>
        <w:rPr/>
      </w:pPr>
      <w:r>
        <w:rPr/>
        <w:t>Od 2000 – 2003: jsem se ucila na Gymnázium.</w:t>
      </w:r>
    </w:p>
    <w:p>
      <w:pPr>
        <w:pStyle w:val="Normal"/>
        <w:rPr/>
      </w:pPr>
      <w:r>
        <w:rPr/>
        <w:t>Maturovala jsem v roce 2003. V roce 2006 : jsem se ucila Ceský jazyk na Technická Univerzitě v Liberci. Moje země se jmenuje Vietnamská Socialistická Republika. není velka ale žije tam hodně lidí. Moje zěmě je hezká a kamaraská. Kazdé město je specialní jidlo. Má tradícní oblečení jmenuje se AO DAI. Oblekáme se AODAI, když je svátek nebo je nový rok. Teď bydlím na koleji Harcov v Liberci v ČR. ČR je malé ale hezká a taky kamaraská. Mám nekolik kamarady. Teď jsem studentka tak ze nepracuju. V Vietnamu jsem taky nepracovala. Na mém životě se mi hodně líbí. Teď doufám, ze budu mít dobry výsledek a bych byt v fakultě Economie. že hodně cestuju, nanakupuju v Milaně (ale teď nemám penize ).</w:t>
      </w:r>
    </w:p>
    <w:p>
      <w:pPr>
        <w:pStyle w:val="Normal"/>
        <w:rPr/>
      </w:pPr>
      <w:r>
        <w:rPr/>
        <w:t>Rádá jím Italskou pizzu, Americký bifftek a Cinské jídlo. v ČR mám ráda Kučerí řízek. Rádá studuju cizince jazik. Mám rada mít hodně autě jakou : BMW, Audi, Ferrari... Rádá jdu do kavarný s kamaradem. Jsem ráda, zě mám hodně kamarádů z mnoha zemí. Nemám rada Matematiku a nemám rada alkohol.</w:t>
      </w:r>
    </w:p>
    <w:p>
      <w:pPr>
        <w:pStyle w:val="Normal"/>
        <w:rPr/>
      </w:pPr>
      <w:r>
        <w:rPr/>
        <w:t>V životě chci mít hodně penež, chcěla bych managelka. Chci mít dobrého manžela jako: hezký, intelligent, veselý, vysoký. a budeme mít 2 děti.</w:t>
      </w:r>
    </w:p>
    <w:p>
      <w:pPr>
        <w:pStyle w:val="Normal"/>
        <w:rPr/>
      </w:pPr>
      <w:r>
        <w:rPr/>
        <w:t>Můj život v ČR je normalní, jsou trochu slutná. tady nemám hodně kamaradů protože neumím Ceský dobre. Ale ve Vietnamu je muj život hezký protože tam je moje zěme, tam mám rodina, hodně kamaradu a mého pří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t ve Vietnamu</w:t>
      </w:r>
    </w:p>
    <w:p>
      <w:pPr>
        <w:pStyle w:val="Normal"/>
        <w:rPr/>
      </w:pPr>
      <w:r>
        <w:rPr/>
      </w:r>
    </w:p>
    <w:p>
      <w:pPr>
        <w:pStyle w:val="Normal"/>
        <w:rPr/>
      </w:pPr>
      <w:r>
        <w:rPr/>
        <w:t>Mám moc ráda sport. Hrajeme moc vekovní sporty.</w:t>
      </w:r>
    </w:p>
    <w:p>
      <w:pPr>
        <w:pStyle w:val="Normal"/>
        <w:rPr/>
      </w:pPr>
      <w:r>
        <w:rPr/>
        <w:t>V ráno jezdím na kole do školy s mém kamaradem. Nemůžeme lyzovat sáňkovat nebo běhat na lyžích protože to není sníh. Ale, na letě když je teplo, plaváme v bázeň, na řece nebo na moře. Mám ráda fotbal a obvykle jdu do fotbalové hřiště ale nehraju fotbal dobře.</w:t>
      </w:r>
    </w:p>
    <w:p>
      <w:pPr>
        <w:pStyle w:val="Normal"/>
        <w:rPr/>
      </w:pPr>
      <w:r>
        <w:rPr/>
        <w:t>Ještě hrajeme volejbal a basketbal.</w:t>
      </w:r>
    </w:p>
    <w:p>
      <w:pPr>
        <w:pStyle w:val="Normal"/>
        <w:rPr/>
      </w:pPr>
      <w:r>
        <w:rPr/>
        <w:t>Golf, baseball nejsou populární ve Vietnamu. Hrajeme taky kulečnik šachy a stolní tenis</w:t>
      </w:r>
    </w:p>
    <w:p>
      <w:pPr>
        <w:pStyle w:val="Normal"/>
        <w:rPr/>
      </w:pPr>
      <w:r>
        <w:rPr/>
        <w:t>Myslím že, šach je dobrý duševní sport. Mužu trochu hrát šachy ale nemužu bruslit Někdy, je hezký den, chytám ruby nebo pracuju na zahradě.</w:t>
      </w:r>
    </w:p>
    <w:p>
      <w:pPr>
        <w:pStyle w:val="Normal"/>
        <w:rPr/>
      </w:pPr>
      <w:r>
        <w:rPr/>
        <w:t>Vzimě, ne sportujeme moc protože velmi moc prší. Pak, dívám se sport na televizi.</w:t>
      </w:r>
    </w:p>
    <w:p>
      <w:pPr>
        <w:pStyle w:val="Normal"/>
        <w:rPr/>
      </w:pPr>
      <w:r>
        <w:rPr/>
      </w:r>
    </w:p>
    <w:p>
      <w:pPr>
        <w:pStyle w:val="Normal"/>
        <w:rPr/>
      </w:pPr>
      <w:r>
        <w:rPr/>
      </w:r>
    </w:p>
    <w:p>
      <w:pPr>
        <w:pStyle w:val="Normal"/>
        <w:rPr/>
      </w:pPr>
      <w:r>
        <w:rPr/>
      </w:r>
    </w:p>
    <w:p>
      <w:pPr>
        <w:pStyle w:val="Normal"/>
        <w:rPr/>
      </w:pPr>
      <w:r>
        <w:rPr/>
        <w:t>Sport ve Vietnamu</w:t>
      </w:r>
    </w:p>
    <w:p>
      <w:pPr>
        <w:pStyle w:val="Normal"/>
        <w:rPr/>
      </w:pPr>
      <w:r>
        <w:rPr/>
        <w:t>Ve Vietnamu můžete hrát hodně sportů. Já se například zajímám o fotbal. První co potřebuju ke hře míč a kopačky. Každý den v 5. hodin odpoledne ho chodím hrát se svými kamarády. Hrajeme ho docela dobře. Hra končí v 6 hodin a obyčejně po hře jdeme do hospody. Tam pijeme pivo a povídáme si o fotbale. Domů se vracím až pozdě večer. Kromě fotbalu mám rád také plavání. Chodím do bazénu dvakrát v týdnu plavat. Beru si sebou plavky, růčník, mýdlo, šampón a hřeben. Potom se ještě chvíli procházím po městě než se vracím na koleji. Ve Vietnamu také hodně jezdíme na kole. Všichni mojí kamarádi mají také kolo. Na kole ve Vietnamu jezdíme i na výléty na pikniky.</w:t>
      </w:r>
    </w:p>
    <w:p>
      <w:pPr>
        <w:pStyle w:val="Normal"/>
        <w:rPr/>
      </w:pPr>
      <w:r>
        <w:rPr/>
        <w:t>Další, které se hodně hrají ve Vietnamu jsou: gymnastika, volejbal, kulečnik, tenis…</w:t>
      </w:r>
    </w:p>
    <w:p>
      <w:pPr>
        <w:pStyle w:val="Normal"/>
        <w:rPr/>
      </w:pPr>
      <w:r>
        <w:rPr/>
      </w:r>
    </w:p>
    <w:p>
      <w:pPr>
        <w:pStyle w:val="Normal"/>
        <w:rPr/>
      </w:pPr>
      <w:r>
        <w:rPr/>
      </w:r>
    </w:p>
    <w:p>
      <w:pPr>
        <w:pStyle w:val="Normal"/>
        <w:rPr/>
      </w:pPr>
      <w:r>
        <w:rPr/>
      </w:r>
    </w:p>
    <w:p>
      <w:pPr>
        <w:pStyle w:val="Normal"/>
        <w:rPr/>
      </w:pPr>
      <w:r>
        <w:rPr/>
        <w:t>Sport ve Vietnamu</w:t>
      </w:r>
    </w:p>
    <w:p>
      <w:pPr>
        <w:pStyle w:val="Normal"/>
        <w:rPr/>
      </w:pPr>
      <w:r>
        <w:rPr/>
        <w:t>Mám moc ráda sport. Ve Vietnamu, to není zima proto hrajeme moc venkovní sporty. Mnohdy jezdím na kole do venkovu s mém kamarádem. Nemužeme lyžovat sáňkovat nebo běhat na lyžích protože to není sníh. Ale, na létě, když je teplo, plaváme v bázeň, na řece nebo na moře. Mám ráda fotbal a obvykle jdu do fotbalové hřiště. ale nehraju fotbal dobře. Ještě hrajeme volejbal, basketbal a tenis. Golf, baseball nejsou populární ve Vietnamu. Hrajeme taky kulečník, šachy a stolní tenis. Myslím že, šach je dobrý duševní sport. Mužu trochu hrát šachy ale nemužu bruslit. Někdy, je hezký den, chytám ryby nebo pracuju na zahradě. Ve škole, hrajeme badminton a běháme. V zimě, nesportujeme moc protože velmi moc prší. Pak, dívám se sport na televizi.</w:t>
      </w:r>
    </w:p>
    <w:p>
      <w:pPr>
        <w:pStyle w:val="Normal"/>
        <w:rPr/>
      </w:pPr>
      <w:r>
        <w:rPr/>
      </w:r>
    </w:p>
    <w:p>
      <w:pPr>
        <w:pStyle w:val="Normal"/>
        <w:rPr/>
      </w:pPr>
      <w:r>
        <w:rPr/>
      </w:r>
    </w:p>
    <w:p>
      <w:pPr>
        <w:pStyle w:val="Normal"/>
        <w:rPr/>
      </w:pPr>
      <w:r>
        <w:rPr/>
      </w:r>
    </w:p>
    <w:p>
      <w:pPr>
        <w:pStyle w:val="Normal"/>
        <w:rPr/>
      </w:pPr>
      <w:r>
        <w:rPr/>
        <w:t>Sportovní Vietnam</w:t>
      </w:r>
    </w:p>
    <w:p>
      <w:pPr>
        <w:pStyle w:val="Normal"/>
        <w:rPr/>
      </w:pPr>
      <w:r>
        <w:rPr/>
        <w:t>Vietnameci moc radi sportujou. Mají sport tady. Mužeš chtit fotbal, (běhat) tenis, stolní tenis, bojová umění, plavaní,… Obyčejně, mladý muži hrajou fotbal, a mladý ženy rádi plavat. Starý člověki pracovujou na zahradě…</w:t>
      </w:r>
    </w:p>
    <w:p>
      <w:pPr>
        <w:pStyle w:val="Normal"/>
        <w:rPr/>
      </w:pPr>
      <w:r>
        <w:rPr/>
        <w:t>Sportovní Vietnam mají dosažení v Olympijské hry. Moc minořádný sportoveci dosáhnujou zlatá medaili.</w:t>
      </w:r>
    </w:p>
    <w:p>
      <w:pPr>
        <w:pStyle w:val="Normal"/>
        <w:rPr/>
      </w:pPr>
      <w:r>
        <w:rPr/>
        <w:t>Mám rád sport. Já jsem Taekwondo sportovec. Taekwondo je bojová umění. Hraju Taekwondo v 8 roki. Mám také moc zlatá medaili. Ale nemužu hrat Taekwondo tady. Proto, že nemám Taekwondo klub tady.</w:t>
      </w:r>
    </w:p>
    <w:p>
      <w:pPr>
        <w:pStyle w:val="Normal"/>
        <w:rPr/>
      </w:pPr>
      <w:r>
        <w:rPr/>
      </w:r>
    </w:p>
    <w:p>
      <w:pPr>
        <w:pStyle w:val="Normal"/>
        <w:rPr/>
      </w:pPr>
      <w:r>
        <w:rPr/>
      </w:r>
    </w:p>
    <w:p>
      <w:pPr>
        <w:pStyle w:val="Normal"/>
        <w:rPr/>
      </w:pPr>
      <w:r>
        <w:rPr/>
      </w:r>
    </w:p>
    <w:p>
      <w:pPr>
        <w:pStyle w:val="Normal"/>
        <w:rPr/>
      </w:pPr>
      <w:r>
        <w:rPr/>
        <w:t>V Vietnamu, máme moc rádi sport a já taky moc rád sport Já rád hraju fotbal. V Vietnamu každý den v odpoledni hrajeme fotbal v hřišti (hřiště). Naše Národní fotbalové mužstvo je dobře, oni si cení druhý nebo první v Jihovýchodní Asie. Dva roky naše obrana v zóně, a každý rok naše obrana v země. Žáci v Vietnamu smí hrát každý sport, tak je fotbal, volejbal, košíková, plavat, badminton, tenis a tak dále.</w:t>
      </w:r>
    </w:p>
    <w:p>
      <w:pPr>
        <w:pStyle w:val="Normal"/>
        <w:rPr/>
      </w:pPr>
      <w:r>
        <w:rPr/>
        <w:t>Sport v Vietnamu je moc hoj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kupovat na párty</w:t>
      </w:r>
    </w:p>
    <w:p>
      <w:pPr>
        <w:pStyle w:val="Normal"/>
        <w:rPr/>
      </w:pPr>
      <w:r>
        <w:rPr/>
        <w:t>Půjdu s kamarády do Potravin a tam koupím ovoce: jablka, hrušky, broskva, pomeranč, švestky… taky nějaké pití: pivo, džusy, limonády, alkohol; určitě nějaké sušenky a bonbóny. Na přípravu salatu, potřebuju: salát, okurky, rajčata, brambory, mrkev, hrášek, salám.</w:t>
      </w:r>
    </w:p>
    <w:p>
      <w:pPr>
        <w:pStyle w:val="Normal"/>
        <w:rPr/>
      </w:pPr>
      <w:r>
        <w:rPr/>
        <w:t>Zajdu i do papírnictví koupit papírové talířky a kelímky z umělé hmoty. Musím sehnat vidlíčky a nože na maso.</w:t>
      </w:r>
    </w:p>
    <w:p>
      <w:pPr>
        <w:pStyle w:val="Normal"/>
        <w:rPr/>
      </w:pPr>
      <w:r>
        <w:rPr/>
        <w:t>Koupím květiny a svíčky na ozdobu.</w:t>
      </w:r>
    </w:p>
    <w:p>
      <w:pPr>
        <w:pStyle w:val="Normal"/>
        <w:rPr/>
      </w:pPr>
      <w:r>
        <w:rPr/>
        <w:t>Doma všechno připravím na párty.</w:t>
      </w:r>
    </w:p>
    <w:p>
      <w:pPr>
        <w:pStyle w:val="Normal"/>
        <w:rPr/>
      </w:pPr>
      <w:r>
        <w:rPr/>
      </w:r>
    </w:p>
    <w:p>
      <w:pPr>
        <w:pStyle w:val="Normal"/>
        <w:rPr/>
      </w:pPr>
      <w:r>
        <w:rPr/>
      </w:r>
    </w:p>
    <w:p>
      <w:pPr>
        <w:pStyle w:val="Normal"/>
        <w:rPr/>
      </w:pPr>
      <w:r>
        <w:rPr/>
      </w:r>
    </w:p>
    <w:p>
      <w:pPr>
        <w:pStyle w:val="Normal"/>
        <w:rPr/>
      </w:pPr>
      <w:r>
        <w:rPr/>
        <w:t>Nákup na party</w:t>
      </w:r>
    </w:p>
    <w:p>
      <w:pPr>
        <w:pStyle w:val="Normal"/>
        <w:rPr/>
      </w:pPr>
      <w:r>
        <w:rPr/>
        <w:t>Dneska mám narozeniny. Já a moje sestra jdeme nakupovat v tescu a v cukrárně. V tescu já nakupuju vodku, pivo, minerálku a sušenku. Moje sestra nakupuje ovoce : hrozno, meloun, pomeranče a jablka. V cukrárně my nakupujeme dort, devatenáct svíček protože je mi devatenáct let. Potom nakupujeme bonbóny a čokoládovou zmrzlinu, mám ráda čokoládu. Pak jdeme šly domů připravit na oslavu.</w:t>
      </w:r>
    </w:p>
    <w:p>
      <w:pPr>
        <w:pStyle w:val="Normal"/>
        <w:rPr/>
      </w:pPr>
      <w:r>
        <w:rPr/>
      </w:r>
    </w:p>
    <w:p>
      <w:pPr>
        <w:pStyle w:val="Normal"/>
        <w:rPr/>
      </w:pPr>
      <w:r>
        <w:rPr/>
      </w:r>
    </w:p>
    <w:p>
      <w:pPr>
        <w:pStyle w:val="Normal"/>
        <w:rPr/>
      </w:pPr>
      <w:r>
        <w:rPr/>
      </w:r>
    </w:p>
    <w:p>
      <w:pPr>
        <w:pStyle w:val="Normal"/>
        <w:rPr/>
      </w:pPr>
      <w:r>
        <w:rPr/>
        <w:t>Nákupovat Na Párty</w:t>
      </w:r>
    </w:p>
    <w:p>
      <w:pPr>
        <w:pStyle w:val="Normal"/>
        <w:rPr/>
      </w:pPr>
      <w:r>
        <w:rPr/>
        <w:t>Dnes je hezký podzimní den, dnes odpoledne mám volno, a proto budu nakupovat.</w:t>
      </w:r>
    </w:p>
    <w:p>
      <w:pPr>
        <w:pStyle w:val="Normal"/>
        <w:rPr/>
      </w:pPr>
      <w:r>
        <w:rPr/>
        <w:t>Dnes mám párty u veřce. Potřebuji různé věci.</w:t>
      </w:r>
    </w:p>
    <w:p>
      <w:pPr>
        <w:pStyle w:val="Normal"/>
        <w:rPr/>
      </w:pPr>
      <w:r>
        <w:rPr/>
        <w:t>Navstívím asi odchodní dům, protože tam mají všechno: padesát pivo, osm víno, džus, kola, čaj potom a pomeranč, banán, jabko, meruňka, madarinka, hrášek.</w:t>
      </w:r>
    </w:p>
    <w:p>
      <w:pPr>
        <w:pStyle w:val="Normal"/>
        <w:rPr/>
      </w:pPr>
      <w:r>
        <w:rPr/>
        <w:t>Také si chci houska, kuře, salám, sýr, dort, bonbony potom zmrzlina.</w:t>
      </w:r>
    </w:p>
    <w:p>
      <w:pPr>
        <w:pStyle w:val="Normal"/>
        <w:rPr/>
      </w:pPr>
      <w:r>
        <w:rPr/>
        <w:t>Potom koupím kytka na ozdobu.</w:t>
      </w:r>
    </w:p>
    <w:p>
      <w:pPr>
        <w:pStyle w:val="Normal"/>
        <w:rPr/>
      </w:pPr>
      <w:r>
        <w:rPr/>
        <w:t>jdu doma všechno připravím na párty.</w:t>
      </w:r>
    </w:p>
    <w:p>
      <w:pPr>
        <w:pStyle w:val="Normal"/>
        <w:rPr/>
      </w:pPr>
      <w:r>
        <w:rPr/>
      </w:r>
    </w:p>
    <w:p>
      <w:pPr>
        <w:pStyle w:val="Normal"/>
        <w:rPr/>
      </w:pPr>
      <w:r>
        <w:rPr/>
      </w:r>
    </w:p>
    <w:p>
      <w:pPr>
        <w:pStyle w:val="Normal"/>
        <w:rPr/>
      </w:pPr>
      <w:r>
        <w:rPr/>
      </w:r>
    </w:p>
    <w:p>
      <w:pPr>
        <w:pStyle w:val="Normal"/>
        <w:rPr/>
      </w:pPr>
      <w:r>
        <w:rPr/>
        <w:t>Dnes je hezky. Máme na kolej party. Odpoledne jdeme do Tesca. V potravnach kupujeme červené víno, pivo, džus, kolu a minerálku.</w:t>
      </w:r>
    </w:p>
    <w:p>
      <w:pPr>
        <w:pStyle w:val="Normal"/>
        <w:rPr/>
      </w:pPr>
      <w:r>
        <w:rPr/>
        <w:t>Luon, Bich, a Hang kupuvají mlékárnu : máslo, sýr, vejce, mouku, a jogurt ; Maso a uzeny: šunku párek, kuře, a hovězí</w:t>
      </w:r>
    </w:p>
    <w:p>
      <w:pPr>
        <w:pStyle w:val="Normal"/>
        <w:rPr/>
      </w:pPr>
      <w:r>
        <w:rPr/>
        <w:t>Thi a já kupujeme ovoci a zeleninu . rajče, cibuli, česnek, brambor, salat, okurku, citron, poneranč jahodu, mandarinku a hrusky ; cukárnu: čokoládu, zákusek</w:t>
      </w:r>
    </w:p>
    <w:p>
      <w:pPr>
        <w:pStyle w:val="Normal"/>
        <w:rPr/>
      </w:pPr>
      <w:r>
        <w:rPr/>
        <w:t>Thi chce kupovat omáčku a já kupuju housku</w:t>
      </w:r>
    </w:p>
    <w:p>
      <w:pPr>
        <w:pStyle w:val="Normal"/>
        <w:rPr/>
      </w:pPr>
      <w:r>
        <w:rPr/>
        <w:t>Ještě Nam, Hoa a kamarádi kupuvají ohňostroj a svičku</w:t>
      </w:r>
    </w:p>
    <w:p>
      <w:pPr>
        <w:pStyle w:val="Normal"/>
        <w:rPr/>
      </w:pPr>
      <w:r>
        <w:rPr/>
        <w:t>Myslím že dnes večer je velmi zajímavý</w:t>
      </w:r>
    </w:p>
    <w:p>
      <w:pPr>
        <w:pStyle w:val="Normal"/>
        <w:rPr/>
      </w:pPr>
      <w:r>
        <w:rPr/>
      </w:r>
    </w:p>
    <w:p>
      <w:pPr>
        <w:pStyle w:val="Normal"/>
        <w:rPr/>
      </w:pPr>
      <w:r>
        <w:rPr/>
      </w:r>
    </w:p>
    <w:p>
      <w:pPr>
        <w:pStyle w:val="Normal"/>
        <w:rPr/>
      </w:pPr>
      <w:r>
        <w:rPr/>
      </w:r>
    </w:p>
    <w:p>
      <w:pPr>
        <w:pStyle w:val="Normal"/>
        <w:rPr/>
      </w:pPr>
      <w:r>
        <w:rPr/>
        <w:t>Nákupovat Na Párty</w:t>
      </w:r>
    </w:p>
    <w:p>
      <w:pPr>
        <w:pStyle w:val="Normal"/>
        <w:rPr/>
      </w:pPr>
      <w:r>
        <w:rPr/>
        <w:t>Dnes je hezký, půjdu s kamarády do potravin a tam koupím ovoce jablka, hrušky, broskva, pomeranč švestky,… Taky nějaké sušenky a bonbóny, Na připravu salatu, potřebuju: salat, okurky, rajčata brambory, mekev, hrášek, salám.</w:t>
      </w:r>
    </w:p>
    <w:p>
      <w:pPr>
        <w:pStyle w:val="Normal"/>
        <w:rPr/>
      </w:pPr>
      <w:r>
        <w:rPr/>
        <w:t>Zajdu i do papírnictví koupit papírové talířky a kelímky z umělé hmoty. Musím sennat vidlíčky a nože na maso.</w:t>
      </w:r>
    </w:p>
    <w:p>
      <w:pPr>
        <w:pStyle w:val="Normal"/>
        <w:rPr/>
      </w:pPr>
      <w:r>
        <w:rPr/>
        <w:t>Koupím květiny a svíčky na otdobu doma všechno přípravím na párty.</w:t>
      </w:r>
    </w:p>
    <w:p>
      <w:pPr>
        <w:pStyle w:val="Normal"/>
        <w:rPr/>
      </w:pPr>
      <w:r>
        <w:rPr/>
        <w:t>Všeklo</w:t>
      </w:r>
    </w:p>
    <w:p>
      <w:pPr>
        <w:pStyle w:val="Normal"/>
        <w:rPr/>
      </w:pPr>
      <w:r>
        <w:rPr/>
      </w:r>
    </w:p>
    <w:p>
      <w:pPr>
        <w:pStyle w:val="Normal"/>
        <w:rPr/>
      </w:pPr>
      <w:r>
        <w:rPr/>
      </w:r>
    </w:p>
    <w:p>
      <w:pPr>
        <w:pStyle w:val="Normal"/>
        <w:rPr/>
      </w:pPr>
      <w:r>
        <w:rPr/>
      </w:r>
    </w:p>
    <w:p>
      <w:pPr>
        <w:pStyle w:val="Normal"/>
        <w:rPr/>
      </w:pPr>
      <w:r>
        <w:rPr/>
        <w:t>Nákup na party</w:t>
      </w:r>
    </w:p>
    <w:p>
      <w:pPr>
        <w:pStyle w:val="Normal"/>
        <w:rPr/>
      </w:pPr>
      <w:r>
        <w:rPr/>
        <w:t>Dnes je sobota, máme volno. Máme na Harcově party. Jedem do Tesca. Potřebujeme různé věci: ovoce a zelenina, nápoje, pečivo, maso a zeniny. V cukráně kupuju čokoládu, bonbony a zmrzlinu. Mám rad zmrzlinu. Hang a Nam kupují ovoce a zeleninu – pomeranče, banány, okurky, květáký, brambory a jabloka. V potravinách kupujeme červené víno, pivo, kávu a minerálku. Vietnamský studenti mají rádi české pivo. Potom kupujeme párek, salám a kuře. Je hezký den, venku je teplo a proto se ještě procházíme. V poledne vracíme domů.</w:t>
      </w:r>
    </w:p>
    <w:p>
      <w:pPr>
        <w:pStyle w:val="Normal"/>
        <w:rPr/>
      </w:pPr>
      <w:r>
        <w:rPr/>
      </w:r>
    </w:p>
    <w:p>
      <w:pPr>
        <w:pStyle w:val="Normal"/>
        <w:rPr/>
      </w:pPr>
      <w:r>
        <w:rPr/>
      </w:r>
    </w:p>
    <w:p>
      <w:pPr>
        <w:pStyle w:val="Normal"/>
        <w:rPr/>
      </w:pPr>
      <w:r>
        <w:rPr/>
      </w:r>
    </w:p>
    <w:p>
      <w:pPr>
        <w:pStyle w:val="Normal"/>
        <w:rPr/>
      </w:pPr>
      <w:r>
        <w:rPr/>
        <w:t>Nákup na party</w:t>
      </w:r>
    </w:p>
    <w:p>
      <w:pPr>
        <w:pStyle w:val="Normal"/>
        <w:rPr/>
      </w:pPr>
      <w:r>
        <w:rPr/>
        <w:t>Dnes je sobota, je hezký den, máme na koleji party. Moje kamarádka Hang a já vstáváme brzo, jdeme do Tesca protože nemáme věci pro party. Kupujeme ovoce: jablko, pomeranč, jahodu, broskev a hroznové víno. Nekupuju banán a meruňka protože nemáme rádi. Hang kupuje zeleninu a maso pro polévku : květák kuře, brambor, česnek, mrkev, cibuli. Nevím je ještě něco pro party. My chceme kupovat ohňostroj. Večer budeme jít ven a hrat na sníh. Ah, ještě musíme kupovat nápoj. Mám moc ráda horký čaj a Hang miluje čokoládu. Náš kamarádi mají rádi pivo a víno. Kupujem taky bonbony, zvýkačku, housku dort a kolu.</w:t>
      </w:r>
    </w:p>
    <w:p>
      <w:pPr>
        <w:pStyle w:val="Normal"/>
        <w:rPr/>
      </w:pPr>
      <w:r>
        <w:rPr/>
        <w:t>Myslím že dnes večer je velmi zajímavý.</w:t>
      </w:r>
    </w:p>
    <w:p>
      <w:pPr>
        <w:pStyle w:val="Normal"/>
        <w:rPr/>
      </w:pPr>
      <w:r>
        <w:rPr/>
      </w:r>
    </w:p>
    <w:p>
      <w:pPr>
        <w:pStyle w:val="Normal"/>
        <w:rPr/>
      </w:pPr>
      <w:r>
        <w:rPr/>
      </w:r>
    </w:p>
    <w:p>
      <w:pPr>
        <w:pStyle w:val="Normal"/>
        <w:rPr/>
      </w:pPr>
      <w:r>
        <w:rPr/>
      </w:r>
    </w:p>
    <w:p>
      <w:pPr>
        <w:pStyle w:val="Normal"/>
        <w:rPr/>
      </w:pPr>
      <w:r>
        <w:rPr/>
        <w:t>Esej: Nákup Na Párty</w:t>
      </w:r>
    </w:p>
    <w:p>
      <w:pPr>
        <w:pStyle w:val="Normal"/>
        <w:rPr/>
      </w:pPr>
      <w:r>
        <w:rPr/>
        <w:t>Dnes je hezká sobota. Máme malý párty, že můj přítel a já, jedeme do Tesca. Potřebujeme koupit nápoje, jídlo a ovoce. Můj přítel je Luat, má rad koupit jídlo a protože koupím nápoje a ovoce. Máme moc rád pivo že koupím hodně pivo a také dobré víno. Po tom koupím ovoce, jablko, pomeranč a jahoda. Luat koupí hovězí, kuře, housky a chléb. Potom jedeme do koleji a máme znamenitý párty.</w:t>
      </w:r>
    </w:p>
    <w:p>
      <w:pPr>
        <w:pStyle w:val="Normal"/>
        <w:rPr/>
      </w:pPr>
      <w:r>
        <w:rPr/>
      </w:r>
    </w:p>
    <w:p>
      <w:pPr>
        <w:pStyle w:val="Normal"/>
        <w:rPr/>
      </w:pPr>
      <w:r>
        <w:rPr/>
      </w:r>
    </w:p>
    <w:p>
      <w:pPr>
        <w:pStyle w:val="Normal"/>
        <w:rPr/>
      </w:pPr>
      <w:r>
        <w:rPr/>
      </w:r>
    </w:p>
    <w:p>
      <w:pPr>
        <w:pStyle w:val="Normal"/>
        <w:rPr/>
      </w:pPr>
      <w:r>
        <w:rPr/>
        <w:t>Esej: Nakupuju pro párty</w:t>
      </w:r>
    </w:p>
    <w:p>
      <w:pPr>
        <w:pStyle w:val="Normal"/>
        <w:rPr/>
      </w:pPr>
      <w:r>
        <w:rPr/>
        <w:t>Dnes je hezká sobota. Máme malý párty. Já a můj kamarád jedeme do Tesca. Potřebujeme koupit nápoje, ovoce, maso V Tescu. Já koupím jídlo: hovězí maso, kuře maso, salám a šunka. A můj kamarád koupí nápoje a ovoce : pivo, víno, salát, brambor, rajce, okurka, jablko, jahoda, džus. Máme rád pivo a víno, že koupíme hodně dobré víno a pivo. Potom koupíme housku a zákusek: zmrzlina, jogurt,…</w:t>
      </w:r>
    </w:p>
    <w:p>
      <w:pPr>
        <w:pStyle w:val="Normal"/>
        <w:rPr/>
      </w:pPr>
      <w:r>
        <w:rPr/>
        <w:t>Nakonec jedeme na koleji a máme smavý párty.</w:t>
      </w:r>
    </w:p>
    <w:p>
      <w:pPr>
        <w:pStyle w:val="Normal"/>
        <w:rPr/>
      </w:pPr>
      <w:r>
        <w:rPr/>
      </w:r>
    </w:p>
    <w:p>
      <w:pPr>
        <w:pStyle w:val="Normal"/>
        <w:rPr/>
      </w:pPr>
      <w:r>
        <w:rPr/>
      </w:r>
    </w:p>
    <w:p>
      <w:pPr>
        <w:pStyle w:val="Normal"/>
        <w:rPr/>
      </w:pPr>
      <w:r>
        <w:rPr/>
      </w:r>
    </w:p>
    <w:p>
      <w:pPr>
        <w:pStyle w:val="Normal"/>
        <w:rPr/>
      </w:pPr>
      <w:r>
        <w:rPr/>
        <w:t>Nakupuje pro párty</w:t>
      </w:r>
    </w:p>
    <w:p>
      <w:pPr>
        <w:pStyle w:val="Normal"/>
        <w:rPr/>
      </w:pPr>
      <w:r>
        <w:rPr/>
        <w:t>Dnes je hezká sobota, máme volno. Máme malý párty Jedeme do Tesca a potřebujeme koupit ovoce, nápoje maso, pečivo a zelenina. V potravínách kupuju: cernené víno, pivo, káva, džus, brambor, rajče, okurka, jablko jahoda, a minerálka. Ha a Hung kupujou ovoce a zeleninu, banány, pomeranče, housku, zmrzlinu, jogurt a čokoládu. Nakonec jedeme autobusem na koleji a máme zajímavý párty v odpole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ůj den</w:t>
      </w:r>
    </w:p>
    <w:p>
      <w:pPr>
        <w:pStyle w:val="Normal"/>
        <w:rPr/>
      </w:pPr>
      <w:r>
        <w:rPr/>
        <w:t>V ráno vstávám v 7 hodin protože nám moje škola začíná v 8.50. Snídám parek v rohlíku a to zapijím čajem. Potom spěchám na autobus. Ve 12 hodin nám škola skončí a jídeme na oběd do menzi. Odpoledne jsem doma, dělám si úkol a poslouchám Vietnamskou hudbu. A potom vařím večeři. V 10 hodin jdu spát. Venku je zima a padá sních.</w:t>
      </w:r>
    </w:p>
    <w:p>
      <w:pPr>
        <w:pStyle w:val="Normal"/>
        <w:rPr/>
      </w:pPr>
      <w:r>
        <w:rPr/>
      </w:r>
    </w:p>
    <w:p>
      <w:pPr>
        <w:pStyle w:val="Normal"/>
        <w:rPr/>
      </w:pPr>
      <w:r>
        <w:rPr/>
      </w:r>
    </w:p>
    <w:p>
      <w:pPr>
        <w:pStyle w:val="Normal"/>
        <w:rPr/>
      </w:pPr>
      <w:r>
        <w:rPr/>
        <w:t>Můj den</w:t>
      </w:r>
    </w:p>
    <w:p>
      <w:pPr>
        <w:pStyle w:val="Normal"/>
        <w:rPr/>
      </w:pPr>
      <w:r>
        <w:rPr/>
        <w:t>Ráno vstávám v 7:00, muji se, čistím si zuby, oblékám se a potom snídám. Snídám houska a čaj. V 8:10 jdu do školy. Mám vyucovani v 9:00</w:t>
      </w:r>
    </w:p>
    <w:p>
      <w:pPr>
        <w:pStyle w:val="Normal"/>
        <w:rPr/>
      </w:pPr>
      <w:r>
        <w:rPr/>
        <w:t>Odpoledně obědvám brambory, polevku, maso a čaj. Trochu odpočívám. Potom píšu domácí úkol a poslouchám rádio.</w:t>
      </w:r>
    </w:p>
    <w:p>
      <w:pPr>
        <w:pStyle w:val="Normal"/>
        <w:rPr/>
      </w:pPr>
      <w:r>
        <w:rPr/>
        <w:t>Večer, večerím v domě, jdu na procházku, poslouchám rádio a dívám se na televizi. V 10:00 ctu knihu a píšu dopisy. V 12:00 jdu spát.</w:t>
      </w:r>
    </w:p>
    <w:p>
      <w:pPr>
        <w:pStyle w:val="Normal"/>
        <w:rPr/>
      </w:pPr>
      <w:r>
        <w:rPr/>
      </w:r>
    </w:p>
    <w:p>
      <w:pPr>
        <w:pStyle w:val="Normal"/>
        <w:rPr/>
      </w:pPr>
      <w:r>
        <w:rPr/>
      </w:r>
    </w:p>
    <w:p>
      <w:pPr>
        <w:pStyle w:val="Normal"/>
        <w:rPr/>
      </w:pPr>
      <w:r>
        <w:rPr/>
        <w:t>Můj den</w:t>
      </w:r>
    </w:p>
    <w:p>
      <w:pPr>
        <w:pStyle w:val="Normal"/>
        <w:rPr/>
      </w:pPr>
      <w:r>
        <w:rPr/>
        <w:t>Můj den začíná v 7:00. Vstávám, myji se, čistím si zuby, potom snídám. Ke snídani, mám jogurt, kolač a čaj. Pak, poslouchám hudbu. Jdu do školy v 8:30 protože mám vyučovaní v 9:00. Poledne, obědvám v menze a trochu odpočívám. Odpoledne, píšu domácí úkoly, čtu knihu a učím se matematiku. Potom, moje kamarádka a já jdeme na procházku. Večer, večerím polévku, rýži, maso, a čaj. Dívám se na televize a poslouchám rádio. Jdu psát v 12:00.</w:t>
      </w:r>
    </w:p>
    <w:p>
      <w:pPr>
        <w:pStyle w:val="Normal"/>
        <w:rPr/>
      </w:pPr>
      <w:r>
        <w:rPr/>
      </w:r>
    </w:p>
    <w:p>
      <w:pPr>
        <w:pStyle w:val="Normal"/>
        <w:rPr/>
      </w:pPr>
      <w:r>
        <w:rPr/>
      </w:r>
    </w:p>
    <w:p>
      <w:pPr>
        <w:pStyle w:val="Normal"/>
        <w:rPr/>
      </w:pPr>
      <w:r>
        <w:rPr/>
        <w:t>Můj Den</w:t>
      </w:r>
    </w:p>
    <w:p>
      <w:pPr>
        <w:pStyle w:val="Normal"/>
        <w:rPr/>
      </w:pPr>
      <w:r>
        <w:rPr/>
        <w:t>Dnes je hezký podzimní den. ráno vstávam v sedm hodin, myii se, cistím se zuby, oblékám se a potom snídám, snídám čaj a kolác.</w:t>
      </w:r>
    </w:p>
    <w:p>
      <w:pPr>
        <w:pStyle w:val="Normal"/>
        <w:rPr/>
      </w:pPr>
      <w:r>
        <w:rPr/>
        <w:t>Oblékam si svetr a kalhoty. Jdeme na procházku do města. potom spěchám na autobus. Obědvám v poledne. Obyčejně obědvám polévku, a salám. Mám vyučování v čtrnáct hodin. Odpoledne jsem doma, trochu odpočívám, potom čtu knihu, dívám na televize.</w:t>
      </w:r>
    </w:p>
    <w:p>
      <w:pPr>
        <w:pStyle w:val="Normal"/>
        <w:rPr/>
      </w:pPr>
      <w:r>
        <w:rPr/>
        <w:t>O večeře v dvacet hodin. Mám rad brambory i knedlíky.</w:t>
      </w:r>
    </w:p>
    <w:p>
      <w:pPr>
        <w:pStyle w:val="Normal"/>
        <w:rPr/>
      </w:pPr>
      <w:r>
        <w:rPr/>
        <w:t>Večer také studuji. V deset hodin jdu spát.</w:t>
      </w:r>
    </w:p>
    <w:p>
      <w:pPr>
        <w:pStyle w:val="Normal"/>
        <w:rPr/>
      </w:pPr>
      <w:r>
        <w:rPr/>
      </w:r>
    </w:p>
    <w:p>
      <w:pPr>
        <w:pStyle w:val="Normal"/>
        <w:rPr/>
      </w:pPr>
      <w:r>
        <w:rPr/>
      </w:r>
    </w:p>
    <w:p>
      <w:pPr>
        <w:pStyle w:val="Normal"/>
        <w:rPr/>
      </w:pPr>
      <w:r>
        <w:rPr/>
        <w:t>Můj den</w:t>
      </w:r>
    </w:p>
    <w:p>
      <w:pPr>
        <w:pStyle w:val="Normal"/>
        <w:rPr/>
      </w:pPr>
      <w:r>
        <w:rPr/>
        <w:t>Já jsem Anička. Teď jsem nová studentka na univerzitě v Liberci. Bydlím na koleji. Kolej je moderní a hezká budova.</w:t>
      </w:r>
    </w:p>
    <w:p>
      <w:pPr>
        <w:pStyle w:val="Normal"/>
        <w:rPr/>
      </w:pPr>
      <w:r>
        <w:rPr/>
        <w:t>Ráno, vstávám v šest hodin třicet. Myji se, čistím si zuby, oblékám se a potom snídám. Obyčejně jím housku a piji mléko.</w:t>
      </w:r>
    </w:p>
    <w:p>
      <w:pPr>
        <w:pStyle w:val="Normal"/>
        <w:rPr/>
      </w:pPr>
      <w:r>
        <w:rPr/>
        <w:t>Počasí je zima a proto jedu na autobuse do školy. Vyučování začíná v osm hodin padesát. Když přichází učitelka, vstáváme a zdravíme. Nejdříve posloucháme a pozorně opakujeme. Potom píšeme a čteme. Nakonec je konverzace. V dvanáct hodin deset, vyučování končí. Jdu na koleji. V poledne je oběd. Obědvám polévku, rohlík, máslo a čaj. Obědvám v jídelně. Učím se matematiku odpoledne pondělí.</w:t>
      </w:r>
    </w:p>
    <w:p>
      <w:pPr>
        <w:pStyle w:val="Normal"/>
        <w:rPr/>
      </w:pPr>
      <w:r>
        <w:rPr/>
        <w:t>V sedm hodin večeřím. Večeřím rýži, vejci, omáčku, brambory a dobrou vodu.</w:t>
      </w:r>
    </w:p>
    <w:p>
      <w:pPr>
        <w:pStyle w:val="Normal"/>
        <w:rPr/>
      </w:pPr>
      <w:r>
        <w:rPr/>
        <w:t>Večer sedím v pokoji a studuji. Potom ležím v posteli a poslouchám klasickou hudbu.</w:t>
      </w:r>
    </w:p>
    <w:p>
      <w:pPr>
        <w:pStyle w:val="Normal"/>
        <w:rPr/>
      </w:pPr>
      <w:r>
        <w:rPr/>
        <w:t>V jedenáct, jdu spát. Den pomalu končí.</w:t>
      </w:r>
    </w:p>
    <w:p>
      <w:pPr>
        <w:pStyle w:val="Normal"/>
        <w:rPr/>
      </w:pPr>
      <w:r>
        <w:rPr/>
      </w:r>
    </w:p>
    <w:p>
      <w:pPr>
        <w:pStyle w:val="Normal"/>
        <w:rPr/>
      </w:pPr>
      <w:r>
        <w:rPr/>
      </w:r>
    </w:p>
    <w:p>
      <w:pPr>
        <w:pStyle w:val="Normal"/>
        <w:rPr/>
      </w:pPr>
      <w:r>
        <w:rPr/>
        <w:t>Můj Pokoj</w:t>
      </w:r>
    </w:p>
    <w:p>
      <w:pPr>
        <w:pStyle w:val="Normal"/>
        <w:rPr/>
      </w:pPr>
      <w:r>
        <w:rPr/>
        <w:t>To je můj pokoj. Vpředu je okno a topení. Napravo je křeslo a malý skříň, dole je můj postel malý a hezký. Nalevo jsou dveře dole. A vpředu nalevo je lavice, na lavici jsou hodiny, lampa a kniha. Nahoře nalevo je stojan kniha, a nahoře uprostřed je lampa. Dole je podlaha koberec.</w:t>
      </w:r>
    </w:p>
    <w:p>
      <w:pPr>
        <w:pStyle w:val="Normal"/>
        <w:rPr/>
      </w:pPr>
      <w:r>
        <w:rPr/>
      </w:r>
    </w:p>
    <w:p>
      <w:pPr>
        <w:pStyle w:val="Normal"/>
        <w:rPr/>
      </w:pPr>
      <w:r>
        <w:rPr/>
      </w:r>
    </w:p>
    <w:p>
      <w:pPr>
        <w:pStyle w:val="Normal"/>
        <w:rPr/>
      </w:pPr>
      <w:r>
        <w:rPr/>
        <w:t>Můj Den</w:t>
      </w:r>
    </w:p>
    <w:p>
      <w:pPr>
        <w:pStyle w:val="Normal"/>
        <w:rPr/>
      </w:pPr>
      <w:r>
        <w:rPr/>
        <w:t>Ráno, vstávám sdm hodin. A muji se, cistím si zuby, oblékám se a potom snídám. Oblékám se rychle, protože mám vyučování v 8 h 50. Odpoledne trochu odpočívám, potom a píšu dopisy. Večer také studuj nebo se dívam na televizi. V dvacet hodin jdu spát.</w:t>
      </w:r>
    </w:p>
    <w:p>
      <w:pPr>
        <w:pStyle w:val="Normal"/>
        <w:rPr/>
      </w:pPr>
      <w:r>
        <w:rPr/>
      </w:r>
    </w:p>
    <w:p>
      <w:pPr>
        <w:pStyle w:val="Normal"/>
        <w:rPr/>
      </w:pPr>
      <w:r>
        <w:rPr/>
      </w:r>
    </w:p>
    <w:p>
      <w:pPr>
        <w:pStyle w:val="Normal"/>
        <w:rPr/>
      </w:pPr>
      <w:r>
        <w:rPr/>
        <w:t>Můj den</w:t>
      </w:r>
    </w:p>
    <w:p>
      <w:pPr>
        <w:pStyle w:val="Normal"/>
        <w:rPr/>
      </w:pPr>
      <w:r>
        <w:rPr/>
        <w:t>Já jsem nový student z technická univerzita v Liberci. Bydlím v koleji. Kolej je moderní a hezká budova.</w:t>
      </w:r>
    </w:p>
    <w:p>
      <w:pPr>
        <w:pStyle w:val="Normal"/>
        <w:rPr/>
      </w:pPr>
      <w:r>
        <w:rPr/>
        <w:t>Ráno, vstáváme v šest hodin třicet minuti. Myji se, čistím si zuby, oblékám se a potom snídám. Obyčejně jím housku a piji mléko. Dnes je zima, tak jedu autobusem do skoly.</w:t>
      </w:r>
    </w:p>
    <w:p>
      <w:pPr>
        <w:pStyle w:val="Normal"/>
        <w:rPr/>
      </w:pPr>
      <w:r>
        <w:rPr/>
        <w:t>Vyučování začíná v osm hodin padesat. Nejdříve učítelka říká, pozorně posloucháme a opakujeme. Potom píšeme a čteme slovo na tabuli. Vyučování koncí v dvanáct hodin deset.</w:t>
      </w:r>
    </w:p>
    <w:p>
      <w:pPr>
        <w:pStyle w:val="Normal"/>
        <w:rPr/>
      </w:pPr>
      <w:r>
        <w:rPr/>
        <w:t>Jdu na koleji. Obědvám v jedna hodin. Obědvám zeleninovou, knedlík a omáčku; ještě maso a čaj v menze.</w:t>
      </w:r>
    </w:p>
    <w:p>
      <w:pPr>
        <w:pStyle w:val="Normal"/>
        <w:rPr/>
      </w:pPr>
      <w:r>
        <w:rPr/>
        <w:t>Odpoledne pondělí, učím se matematiku Večeřím rýži, vejci, omáčku, brambory, řízek a čaj. (Potom) po svačině vracím se mě pokoje. Já sedím v pokoji a studuji. Nejdříve opakuji přednášku, pak dělám domáčí úkol. Někdy (snad) jdu v klubovně na pivo. Nakonec ležím v posteli a poslouchám symfonie. (Obyčejně já mám …… před) jdu spat v dvanáct hodin.</w:t>
      </w:r>
    </w:p>
    <w:p>
      <w:pPr>
        <w:pStyle w:val="Normal"/>
        <w:rPr/>
      </w:pPr>
      <w:r>
        <w:rPr/>
      </w:r>
    </w:p>
    <w:p>
      <w:pPr>
        <w:pStyle w:val="Normal"/>
        <w:rPr/>
      </w:pPr>
      <w:r>
        <w:rPr/>
      </w:r>
    </w:p>
    <w:p>
      <w:pPr>
        <w:pStyle w:val="Normal"/>
        <w:rPr/>
      </w:pPr>
      <w:r>
        <w:rPr/>
        <w:t>Můj den</w:t>
      </w:r>
    </w:p>
    <w:p>
      <w:pPr>
        <w:pStyle w:val="Normal"/>
        <w:rPr/>
      </w:pPr>
      <w:r>
        <w:rPr/>
        <w:t>Já jsem Viet. Jsem nový student. Ucím se Cesky v Libereci. Bydlím v Harcov kolej.</w:t>
      </w:r>
    </w:p>
    <w:p>
      <w:pPr>
        <w:pStyle w:val="Normal"/>
        <w:rPr/>
      </w:pPr>
      <w:r>
        <w:rPr/>
        <w:t>Ráno, vstávám v šest hodin. Oblékám se a potom snídám. Obyčejně jím rohlík a káva. Počasí je zima a proto jedu na autobuse do školy. Vyučování začíná v osm hodin padesát. V dvanáct hodin deset, vyučování končí.</w:t>
      </w:r>
    </w:p>
    <w:p>
      <w:pPr>
        <w:pStyle w:val="Normal"/>
        <w:rPr/>
      </w:pPr>
      <w:r>
        <w:rPr/>
        <w:t>Jdu na koleji. V poledne je oběd. Oběd vám v jídelně. Potom učím se matematiku odpoledne pondělí.</w:t>
      </w:r>
    </w:p>
    <w:p>
      <w:pPr>
        <w:pStyle w:val="Normal"/>
        <w:rPr/>
      </w:pPr>
      <w:r>
        <w:rPr/>
        <w:t>V sedm hodin večerím. Večeřím rýži, vejci, omáčku, brambory a dobrou vodu.</w:t>
      </w:r>
    </w:p>
    <w:p>
      <w:pPr>
        <w:pStyle w:val="Normal"/>
        <w:rPr/>
      </w:pPr>
      <w:r>
        <w:rPr/>
        <w:t>Večer, jdu na pivol v S-klub. Potom, jdu doma, poslouchám hudbu a v jedenáct, jdu spát.</w:t>
        <w:br/>
      </w:r>
    </w:p>
    <w:p>
      <w:pPr>
        <w:pStyle w:val="Normal"/>
        <w:rPr/>
      </w:pPr>
      <w:r>
        <w:rPr/>
      </w:r>
    </w:p>
    <w:p>
      <w:pPr>
        <w:pStyle w:val="Normal"/>
        <w:rPr/>
      </w:pPr>
      <w:r>
        <w:rPr/>
        <w:t>Můj den</w:t>
      </w:r>
    </w:p>
    <w:p>
      <w:pPr>
        <w:pStyle w:val="Normal"/>
        <w:rPr/>
      </w:pPr>
      <w:r>
        <w:rPr/>
        <w:t>Já jsem nový student z technická univerzita v Liberci. Bydlím v koleji. Dnes je pondělí.</w:t>
      </w:r>
    </w:p>
    <w:p>
      <w:pPr>
        <w:pStyle w:val="Normal"/>
        <w:rPr/>
      </w:pPr>
      <w:r>
        <w:rPr/>
        <w:t>Ráno vstávám v sedm hodin. Myji se, čistím si zuby, oblékám se a potom snídám. Snídám rýži a piji coca colu. Tak jedu autobusem do školy.</w:t>
      </w:r>
    </w:p>
    <w:p>
      <w:pPr>
        <w:pStyle w:val="Normal"/>
        <w:rPr/>
      </w:pPr>
      <w:r>
        <w:rPr/>
        <w:t>Dnes mám vyučování. Začíná v pět hodin a končí v dvanáct hodin deset.</w:t>
      </w:r>
    </w:p>
    <w:p>
      <w:pPr>
        <w:pStyle w:val="Normal"/>
        <w:rPr/>
      </w:pPr>
      <w:r>
        <w:rPr/>
        <w:t>Jdu na koleji. Obědvám v jedna hodin třicet. Obědvám polévku housku,a čaj v menze.</w:t>
      </w:r>
    </w:p>
    <w:p>
      <w:pPr>
        <w:pStyle w:val="Normal"/>
        <w:rPr/>
      </w:pPr>
      <w:r>
        <w:rPr/>
        <w:t>Odpoledne, dělám domácí úkol a hraju fotbal. V osmnáct hodin třicet, večeřím rýži, vejci, brambory a maso. Potom já studuji domácí úkol jednou.</w:t>
      </w:r>
    </w:p>
    <w:p>
      <w:pPr>
        <w:pStyle w:val="Normal"/>
        <w:rPr/>
      </w:pPr>
      <w:r>
        <w:rPr/>
        <w:t>V dvacet hodiny, jdu naprocházku a jdu spát.</w:t>
      </w:r>
    </w:p>
    <w:p>
      <w:pPr>
        <w:pStyle w:val="Normal"/>
        <w:rPr/>
      </w:pPr>
      <w:r>
        <w:rPr/>
      </w:r>
    </w:p>
    <w:p>
      <w:pPr>
        <w:pStyle w:val="Normal"/>
        <w:rPr/>
      </w:pPr>
      <w:r>
        <w:rPr/>
      </w:r>
    </w:p>
    <w:p>
      <w:pPr>
        <w:pStyle w:val="Normal"/>
        <w:rPr/>
      </w:pPr>
      <w:r>
        <w:rPr/>
        <w:t>Můj den</w:t>
      </w:r>
    </w:p>
    <w:p>
      <w:pPr>
        <w:pStyle w:val="Normal"/>
        <w:rPr/>
      </w:pPr>
      <w:r>
        <w:rPr/>
        <w:t>Jsem zahraničí student. Jsem z Vietnamu Teď jsem v České republice. Bydlím v koleji.</w:t>
      </w:r>
    </w:p>
    <w:p>
      <w:pPr>
        <w:pStyle w:val="Normal"/>
        <w:rPr/>
      </w:pPr>
      <w:r>
        <w:rPr/>
        <w:t>Můj den začíná. Vstávám v sedm hodin potom čístím si zuby, oblekám se a snídám. Obyčejně piji bílou kávu nebo čaj, jím housku a máslo. V osm hodin čtyřicet minut jsem už v učebně. Učím se Češtinu a náše učitelky jsou moc sympatiká. Vyučování končí v dvanáct hodin deset minut. Potom chodím do koleji a obědvám v menze. Já s můj přítel pijeme čaj, jím knedlíky a maso, omáčka a polévka. V třináct hodin třicet minut jsem už v pokoji. Mám konzultace a potom píšu domácí úkol. Večeřím v šestnáct hodin. Večer poslouchám hudbu nebo jdu na pivo se můj kamarád. Můj den končí v jedna hodina.</w:t>
      </w:r>
    </w:p>
    <w:p>
      <w:pPr>
        <w:pStyle w:val="Normal"/>
        <w:rPr/>
      </w:pPr>
      <w:r>
        <w:rPr/>
      </w:r>
    </w:p>
    <w:p>
      <w:pPr>
        <w:pStyle w:val="Normal"/>
        <w:rPr/>
      </w:pPr>
      <w:r>
        <w:rPr/>
      </w:r>
    </w:p>
    <w:p>
      <w:pPr>
        <w:pStyle w:val="Normal"/>
        <w:rPr/>
      </w:pPr>
      <w:r>
        <w:rPr/>
        <w:t>Můj pokoj</w:t>
        <w:br/>
        <w:t>Jsem Ngoc, bydlím v Jiřikově. Můj dům je velký a hezký. Tam jsou tři pokoje. Můj pokoj je uprostřed. V pokoji, vzadu je okno. Na okně je kytka. Vpravo dole je bílá postel. Vpravo na stěně visí obrázek. Vlevo je malá skříň. Na skříni je televize. Uprostřed je stul a dvě židle. Na podlaze leží červený koberec. Na stěně visí ještě hodiny. Do pokoje vstupuji dveřmi.</w:t>
      </w:r>
    </w:p>
    <w:p>
      <w:pPr>
        <w:pStyle w:val="Normal"/>
        <w:rPr/>
      </w:pPr>
      <w:r>
        <w:rPr/>
      </w:r>
    </w:p>
    <w:p>
      <w:pPr>
        <w:pStyle w:val="Normal"/>
        <w:rPr/>
      </w:pPr>
      <w:r>
        <w:rPr/>
      </w:r>
    </w:p>
    <w:p>
      <w:pPr>
        <w:pStyle w:val="Normal"/>
        <w:rPr/>
      </w:pPr>
      <w:r>
        <w:rPr/>
        <w:t>Můj pokoj</w:t>
      </w:r>
    </w:p>
    <w:p>
      <w:pPr>
        <w:pStyle w:val="Normal"/>
        <w:rPr/>
      </w:pPr>
      <w:r>
        <w:rPr/>
        <w:t>To je můj hezký pokoj. Vepředu jsou malý stůl a jedno červené křeslo. Vlevo je bílá postel, obraz je nahoře. Vzadu jsou žlutá lampa a velká skříň. Hodiny jsou na skříň, vedle je nové rádio. Slovník, sešit, tužka a kniha jsou na lavici. Telefon je na stole. Napravo jsou dveře. Okno je uprostřed. Nahoře je světlo, dole jsou podlaha a koberec.</w:t>
      </w:r>
    </w:p>
    <w:p>
      <w:pPr>
        <w:pStyle w:val="Normal"/>
        <w:rPr/>
      </w:pPr>
      <w:r>
        <w:rPr/>
        <w:t>V pokoji na židli sedí můj kamarád.</w:t>
      </w:r>
    </w:p>
    <w:p>
      <w:pPr>
        <w:pStyle w:val="Normal"/>
        <w:rPr/>
      </w:pPr>
      <w:r>
        <w:rPr/>
      </w:r>
    </w:p>
    <w:p>
      <w:pPr>
        <w:pStyle w:val="Normal"/>
        <w:rPr/>
      </w:pPr>
      <w:r>
        <w:rPr/>
      </w:r>
    </w:p>
    <w:p>
      <w:pPr>
        <w:pStyle w:val="Normal"/>
        <w:rPr/>
      </w:pPr>
      <w:r>
        <w:rPr/>
        <w:t>Můj pokoji</w:t>
      </w:r>
    </w:p>
    <w:p>
      <w:pPr>
        <w:pStyle w:val="Normal"/>
        <w:rPr/>
      </w:pPr>
      <w:r>
        <w:rPr/>
        <w:t>Tady je hezký pokoj. Vpředu stojí křeslo, vzadu červené lampa. Nahoře visí obraz. Napravo je zlutá postel. Nahoře je hodiny. Napravo vedle postel je skříň. Ve skříň je sešit a kniha. Na obraze je slunce. Vpředu je televize, vedle je kytka. Nahoře uprostřed je světlo, dole je stůl, vedle je židle.</w:t>
      </w:r>
    </w:p>
    <w:p>
      <w:pPr>
        <w:pStyle w:val="Normal"/>
        <w:rPr/>
      </w:pPr>
      <w:r>
        <w:rPr/>
      </w:r>
    </w:p>
    <w:p>
      <w:pPr>
        <w:pStyle w:val="Normal"/>
        <w:rPr/>
      </w:pPr>
      <w:r>
        <w:rPr/>
      </w:r>
    </w:p>
    <w:p>
      <w:pPr>
        <w:pStyle w:val="Normal"/>
        <w:rPr/>
      </w:pPr>
      <w:r>
        <w:rPr/>
        <w:t>Můj pokoj</w:t>
      </w:r>
    </w:p>
    <w:p>
      <w:pPr>
        <w:pStyle w:val="Normal"/>
        <w:rPr/>
      </w:pPr>
      <w:r>
        <w:rPr/>
        <w:t>Můj pokoj je hezký. Moje postel je vpravo u zdi. Vedle postele je lampa. Uprostřed pokoje nahoře je světlo. Naproti postele uprostřed se nachází skříň. Napravo od skříně je stůl a židle. na stole je počítač a nad stolem je polička s knihami. Na podlaze je koberec. Za stolem se nachází velké okno a u okna je velká zelená kytka. Na stěně visí obraz a televize je pod obrazem. Nad dveřmi jsou hodiny a dveře jsou vedle skříně.</w:t>
      </w:r>
    </w:p>
    <w:p>
      <w:pPr>
        <w:pStyle w:val="Normal"/>
        <w:rPr/>
      </w:pPr>
      <w:r>
        <w:rPr/>
      </w:r>
    </w:p>
    <w:p>
      <w:pPr>
        <w:pStyle w:val="Normal"/>
        <w:rPr/>
      </w:pPr>
      <w:r>
        <w:rPr/>
      </w:r>
    </w:p>
    <w:p>
      <w:pPr>
        <w:pStyle w:val="Normal"/>
        <w:rPr/>
      </w:pPr>
      <w:r>
        <w:rPr/>
        <w:t>V náš pokoj</w:t>
      </w:r>
    </w:p>
    <w:p>
      <w:pPr>
        <w:pStyle w:val="Normal"/>
        <w:rPr/>
      </w:pPr>
      <w:r>
        <w:rPr/>
        <w:t>Náš pokoj je hezký (pokoj). Bydíme tady dva, já a můj kamarád. (Vzadu) Vlevo dole je můj postel, nahoře visí obraz. Na obraz je kytka. Vpředu je postel od mého přítele, vedle jsou bačkory. Napravo stojí dva stoly a dvě židle. Na stole leží sešit a  kniha, tužka, pero, guma, a počítac, magnetofon, rádio,. Také napravo ale nahoře je knihovna. Na knihovna ja učebnice, slovnik a taška, budík, noviny A vzadu dole je elektrický hřívač, nahoře je okno. Vedle visí závěsy (ve okno). V náš pokoji, koberec je sedý.</w:t>
      </w:r>
    </w:p>
    <w:p>
      <w:pPr>
        <w:pStyle w:val="Normal"/>
        <w:rPr/>
      </w:pPr>
      <w:r>
        <w:rPr/>
      </w:r>
    </w:p>
    <w:p>
      <w:pPr>
        <w:pStyle w:val="Normal"/>
        <w:rPr/>
      </w:pPr>
      <w:r>
        <w:rPr/>
      </w:r>
    </w:p>
    <w:p>
      <w:pPr>
        <w:pStyle w:val="Normal"/>
        <w:rPr/>
      </w:pPr>
      <w:r>
        <w:rPr/>
        <w:t>To je muj pokoj</w:t>
      </w:r>
    </w:p>
    <w:p>
      <w:pPr>
        <w:pStyle w:val="Normal"/>
        <w:rPr/>
      </w:pPr>
      <w:r>
        <w:rPr/>
        <w:t>Vzadu je okno, a bojler je dole vzadu. Nahoře je světlo. Náš postele jsou bílý. Vzadu vlevo je od mého přítele postel. Vepředu vlevo je muj postel. Muj postel je moc zmatený. Vpravo jsou dva stoly. Na muj stole je pocítac. Vedle je slovník. Na stole je lampa. Nahoře vpravo je obraz. na obraze je jeden ovce. Naproti vlevo jsou hodiny. Náš pokoj je tepl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19:00Z</dcterms:created>
  <dc:creator>vaclav_labus</dc:creator>
  <dc:description/>
  <cp:keywords/>
  <dc:language>en-US</dc:language>
  <cp:lastModifiedBy>vaclav_labus</cp:lastModifiedBy>
  <dcterms:modified xsi:type="dcterms:W3CDTF">2009-07-27T06:29:00Z</dcterms:modified>
  <cp:revision>6</cp:revision>
  <dc:subject/>
  <dc:title>Můj Životopis</dc:title>
</cp:coreProperties>
</file>