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sme thajs ké student ve své tř ídě na čtv rtek a pát ek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08909497" r:id="rId2"/>
        </w:object>
      </w: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> </w:t>
      </w:r>
      <w:r>
        <w:rPr>
          <w:rFonts w:ascii="Tahoma" w:hAnsi="Tahoma" w:cs="Tahoma"/>
          <w:color w:val="000000"/>
        </w:rPr>
        <w:t>นพพงศ์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ahoma" w:hAnsi="Tahoma" w:cs="Tahoma"/>
          <w:color w:val="000000"/>
        </w:rPr>
        <w:t>กิตติกรว</w:t>
      </w:r>
      <w:r>
        <w:rPr>
          <w:rFonts w:ascii="Arial Unicode MS" w:hAnsi="Arial Unicode MS" w:cs="Arial Unicode MS"/>
          <w:color w:val="000000"/>
        </w:rPr>
        <w:t>�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�ศ</w:t>
      </w:r>
      <w:r>
        <w:rPr>
          <w:rFonts w:ascii="Tahoma" w:hAnsi="Tahoma" w:cs="Tahoma"/>
          <w:color w:val="000000"/>
        </w:rPr>
        <w:t>า</w:t>
      </w:r>
      <w:r>
        <w:rPr>
          <w:rFonts w:ascii="Arial" w:hAnsi="Arial" w:cs="Arial"/>
          <w:color w:val="000000"/>
        </w:rPr>
        <w:t xml:space="preserve">  </w:t>
      </w:r>
      <w:hyperlink r:id="rId4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svatkas@atlas.cz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1.4.2009 21:00:37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vanish/>
            <w:color w:val="2E7C00"/>
            <w:u w:val="single"/>
          </w:rPr>
          <w:t>Ukázat externí obrázky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: svatkas@atlas.cz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zdar</w:t>
      </w:r>
      <w:r>
        <w:rPr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Paní Škodová Svatava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Ja Nopphong Kittikonwongsa. [ Aos ]</w:t>
        <w:br/>
        <w:br/>
        <w:t>a</w:t>
        <w:br/>
        <w:br/>
        <w:t>Supalak Ekkaraktaweekhun. [ Miew ]</w:t>
        <w:br/>
        <w:br/>
        <w:br/>
        <w:t>      </w:t>
        <w:br/>
        <w:br/>
        <w:t xml:space="preserve">My e-mail na vás, protože bychom měli to říct před třídou zítra, že musíme jít na velvyslanectví v </w:t>
        <w:br/>
        <w:t>Praha pro razítko překlad formuláře žádosti.</w:t>
        <w:br/>
        <w:br/>
        <w:t>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 pátek budeme jít do banky, které nabízejí otevřený nový účet a jít na univerzitu pro poslal žádost o kancelářské budovy A ráno [protože úřad otevřen 9.00 - 12.00] a mluvit o fakultě a oddělení ..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br/>
        <w:t>Tak jsme se nevyskytujících zítra v pátek a když jsme dokončili počátkem roku budeme vracet do svého třídy.</w:t>
        <w:br/>
        <w:br/>
        <w:br/>
        <w:br/>
        <w:t>Nejlepší ohledem,</w:t>
        <w:br/>
        <w:br/>
        <w:br/>
        <w:t>Mr.Nopphong Kittikonwongs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s.Supalak Ekkaraktaweekhun.</w:t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What can you do with the new Windows Live? </w:t>
      </w:r>
      <w:hyperlink r:id="rId6" w:tgtFrame="_blank">
        <w:r>
          <w:rPr>
            <w:rStyle w:val="InternetLink"/>
            <w:rFonts w:cs="Arial" w:ascii="Arial" w:hAnsi="Arial"/>
            <w:color w:val="2E7C00"/>
            <w:u w:val="single"/>
          </w:rPr>
          <w:t>Find ou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bry de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831554362" r:id="rId7"/>
        </w:object>
      </w: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 xml:space="preserve"> TSOGTBAATAR BADAMKHAND  </w:t>
      </w:r>
      <w:hyperlink r:id="rId9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Škodová Svatava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7.3.2009 12:10:27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vanish/>
            <w:color w:val="2E7C00"/>
            <w:u w:val="single"/>
          </w:rPr>
          <w:t>Ukázat externí obrázky</w:t>
        </w:r>
      </w:hyperlink>
    </w:p>
    <w:tbl>
      <w:tblPr>
        <w:tblW w:w="9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/>
        <w:tc>
          <w:tcPr>
            <w:tcW w:w="90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ý d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Jsem Badamkhand Tsogtbaatar. Chtěla bych dovolenu 45 deny. Protože jsem se stala spěšně letit do Mongolska. Vratím se za 45 deny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pozdravem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  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: Re: cestin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19940137" r:id="rId11"/>
        </w:object>
      </w: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 xml:space="preserve"> jonathan.lund@tul.cz  </w:t>
      </w:r>
      <w:hyperlink r:id="rId13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Škodová Svatava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25.2.2009 12:35:1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Tak diky, vsechno je v poradku. Budu navstivit 4 hodiny poprve a potom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i 2 tyd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zdrave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onatha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: cestin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3540272" r:id="rId14"/>
        </w:object>
      </w: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 xml:space="preserve"> jonathan.lund@tul.cz  </w:t>
      </w:r>
      <w:hyperlink r:id="rId16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Škodová Svatava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25.2.2009 9:57:4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bry den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5"/>
          <w:szCs w:val="25"/>
        </w:rPr>
        <w:t>Muzu navstivit 4 hodiny protoze v prvne tydnu mam hodne casu? Pro 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de leps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 Pondeli 14:00 - 15: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 Utery 14:20 - 15:50 i 16:10 - 17: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tvrtek 15:40 - 16: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Zacina devateho brezna? A asi jsem nerozumel ale tenh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kurz je dva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ydny a potom budou dalsi kurzy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kuju moc za pomoc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onatha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 xml:space="preserve"> Julia.Kim@seznam.cz  </w:t>
      </w:r>
      <w:hyperlink r:id="rId17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Škodová Svatava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12.11.2008 23:38:1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Dobry den, pani Skodov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Jak se mate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zu Vas poprosit, abyste mi poslala fotk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 naseho obeda v Ceske Chaloupe? Dneska jsem se divala na nase fotki s kurzu a me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5"/>
          <w:szCs w:val="25"/>
        </w:rPr>
        <w:t xml:space="preserve">jsem dobre vzpominky   =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kuji, pekny den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JC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17656623" r:id="rId18"/>
        </w:object>
      </w:r>
      <w:r>
        <w:rPr>
          <w:rFonts w:cs="Arial" w:ascii="Arial" w:hAnsi="Arial"/>
          <w:vanish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Od:</w:t>
      </w:r>
      <w:r>
        <w:rPr>
          <w:rFonts w:cs="Arial" w:ascii="Arial" w:hAnsi="Arial"/>
          <w:color w:val="000000"/>
        </w:rPr>
        <w:t xml:space="preserve"> Post_an_Katrin@t-online.de  </w:t>
      </w:r>
      <w:hyperlink r:id="rId20">
        <w:r>
          <w:rPr>
            <w:rStyle w:val="InternetLink"/>
            <w:rFonts w:cs="Arial" w:ascii="Arial" w:hAnsi="Arial"/>
            <w:color w:val="2E7C00"/>
            <w:u w:val="single"/>
          </w:rPr>
          <w:t>přidat do kontaktů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Komu:</w:t>
      </w:r>
      <w:r>
        <w:rPr>
          <w:rFonts w:cs="Arial" w:ascii="Arial" w:hAnsi="Arial"/>
          <w:color w:val="000000"/>
        </w:rPr>
        <w:t xml:space="preserve"> svatkas@atlas.cz;  </w:t>
        <w:br/>
      </w:r>
      <w:r>
        <w:rPr>
          <w:rFonts w:cs="Arial" w:ascii="Arial" w:hAnsi="Arial"/>
          <w:b/>
          <w:bCs/>
          <w:color w:val="000000"/>
        </w:rPr>
        <w:t>Datum:</w:t>
      </w:r>
      <w:r>
        <w:rPr>
          <w:rFonts w:cs="Arial" w:ascii="Arial" w:hAnsi="Arial"/>
          <w:color w:val="000000"/>
        </w:rPr>
        <w:t xml:space="preserve"> 15.10.2008 9:46:20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  <w:vanish/>
            <w:color w:val="2E7C00"/>
            <w:u w:val="single"/>
          </w:rPr>
          <w:t>Ukázat externí obrázky</w:t>
        </w:r>
      </w:hyperlink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  <w:vanish/>
            <w:color w:val="2E7C00"/>
            <w:u w:val="single"/>
          </w:rPr>
          <w:t>Ukázat externí obrázky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aená paní Mgr. Svátavá,</w:t>
        <w:br/>
        <w:br/>
        <w:t>byla jsem dneska ráno na CJC v S4C, ale nikdo tady nebyl. Jsem zapsana do skupiny CJC v 12.30, ale jste řekla, e ten předmět se probíhá středa i v 8.50 ve stejném místě, jen tam jsou mení studentů. Odpadala výuka dneska? Bojím se, e u mám první absenci.</w:t>
        <w:br/>
        <w:br/>
        <w:t>S pozdravem</w:t>
        <w:br/>
        <w:t>Katrin Lyko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mail.centrum.cz/INBOX/4211/mail.aspx?DO=addcontact" TargetMode="External"/><Relationship Id="rId5" Type="http://schemas.openxmlformats.org/officeDocument/2006/relationships/hyperlink" Target="http://amail.centrum.cz/INBOX/4211/?show=true" TargetMode="External"/><Relationship Id="rId6" Type="http://schemas.openxmlformats.org/officeDocument/2006/relationships/hyperlink" Target="http://amail.centrum.cz/ClickProxy.ashx?url=http%3A%2F%2Fwww.microsoft.com%2Fwindows%2Fwindowslive%2Fdefault.aspx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amail.centrum.cz/INBOX/4038/mail.aspx?DO=addcontact" TargetMode="External"/><Relationship Id="rId10" Type="http://schemas.openxmlformats.org/officeDocument/2006/relationships/hyperlink" Target="http://amail.centrum.cz/INBOX/4038/?show=true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hyperlink" Target="http://amail.centrum.cz/INBOX/3965/mail.aspx?DO=addcontact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amail.centrum.cz/INBOX/3962/mail.aspx?DO=addcontact" TargetMode="External"/><Relationship Id="rId17" Type="http://schemas.openxmlformats.org/officeDocument/2006/relationships/hyperlink" Target="http://amail.centrum.cz/INBOX/3474/mail.aspx?DO=addcontact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http://amail.centrum.cz/INBOX/3377/mail.aspx?DO=addcontact" TargetMode="External"/><Relationship Id="rId21" Type="http://schemas.openxmlformats.org/officeDocument/2006/relationships/hyperlink" Target="http://amail.centrum.cz/INBOX/3377/?show=true" TargetMode="External"/><Relationship Id="rId22" Type="http://schemas.openxmlformats.org/officeDocument/2006/relationships/hyperlink" Target="http://amail.centrum.cz/INBOX/3377/?show=tru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6:00Z</dcterms:created>
  <dc:creator>svatava_skodova</dc:creator>
  <dc:description/>
  <dc:language>en-US</dc:language>
  <cp:lastModifiedBy>sebekaff</cp:lastModifiedBy>
  <dcterms:modified xsi:type="dcterms:W3CDTF">2009-06-09T15:06:00Z</dcterms:modified>
  <cp:revision>2</cp:revision>
  <dc:subject/>
  <dc:title>jsme thajs ké student ve své tř ídě na čtv rtek a pát ek</dc:title>
</cp:coreProperties>
</file>