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MNESTICKÝ DOTAZNÍK O AUTOROVI TEXTŮ</w:t>
      </w:r>
    </w:p>
    <w:p>
      <w:pPr>
        <w:pStyle w:val="Normal"/>
        <w:rPr/>
      </w:pPr>
      <w:r>
        <w:rPr/>
        <w:t>K textům</w:t>
      </w:r>
    </w:p>
    <w:tbl>
      <w:tblPr>
        <w:tblW w:w="10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  <w:gridCol w:w="2737"/>
        <w:gridCol w:w="2748"/>
      </w:tblGrid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číslo: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číslo: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číslo: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číslo: </w:t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číslo: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číslo: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číslo: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číslo: </w:t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číslo: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číslo: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číslo: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čísl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 následující tabulce doplňte nebo vyberte z nabízených charakteristik tu informaci, která se týká autora textu.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58"/>
        <w:gridCol w:w="166"/>
        <w:gridCol w:w="1202"/>
        <w:gridCol w:w="567"/>
        <w:gridCol w:w="258"/>
        <w:gridCol w:w="167"/>
        <w:gridCol w:w="559"/>
        <w:gridCol w:w="359"/>
        <w:gridCol w:w="678"/>
        <w:gridCol w:w="1630"/>
        <w:gridCol w:w="1462"/>
      </w:tblGrid>
      <w:tr>
        <w:trPr>
          <w:trHeight w:val="459" w:hRule="atLeast"/>
        </w:trPr>
        <w:tc>
          <w:tcPr>
            <w:tcW w:w="10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VINNÉ POLOŽ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sím vyplňte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ěk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hlaví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                        žena</w:t>
            </w:r>
          </w:p>
        </w:tc>
      </w:tr>
      <w:tr>
        <w:trPr>
          <w:trHeight w:val="8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vní jazy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š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š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jinštin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č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ština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udium č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K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ak dlouh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čet hodin týdně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nebo střední škola v Č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 na vysoké škole v ČR (včetně přípravných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 v komerční jazykové škole v Č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typ organizovaného kurzu v Č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JAKÝ? …………………………………………..……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ý kurz mimo ČR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JAKÝ? …………………………………………..……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udiu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lekce (one-to-on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: …………………………………………..………………….......................................</w:t>
            </w:r>
          </w:p>
        </w:tc>
      </w:tr>
      <w:tr>
        <w:trPr>
          <w:trHeight w:val="6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hodin týdně</w:t>
              <w:tab/>
              <w:tab/>
              <w:t>do 15 hodin týdně</w:t>
              <w:tab/>
              <w:tab/>
              <w:t>více než 15 hodin týdně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omen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..…………......................................</w:t>
            </w:r>
          </w:p>
        </w:tc>
      </w:tr>
      <w:tr>
        <w:trPr>
          <w:trHeight w:val="8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užívané učebnice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ive Czech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zech Step by Step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 Czech Elementary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cete mluvit česky?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Do you want to speak Czech? /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hotite govorit´po-češsky?)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 pro cizinc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ch for Foreigners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ština pro malé cizince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: 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ROVEŇ ZNALOSTI Č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LE SERR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+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+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  <w:tr>
        <w:trPr>
          <w:trHeight w:val="439" w:hRule="atLeast"/>
        </w:trPr>
        <w:tc>
          <w:tcPr>
            <w:tcW w:w="10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AKULTATIVNÍ POLOŽ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sím vyplňte, pokud je tato informace k dispozici):</w:t>
            </w:r>
          </w:p>
        </w:tc>
      </w:tr>
      <w:tr>
        <w:trPr>
          <w:trHeight w:val="6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Znalost dalších jazyk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č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ština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uš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olš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španělština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ilingvní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        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aké jazyky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.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élka poby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 území Č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ší než 1 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 ro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než 2 roky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V rodině umí česk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do z rodin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c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oba rodiče </w:t>
              <w:tab/>
              <w:tab/>
              <w:t>bratr / sestr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matka</w:t>
              <w:tab/>
              <w:tab/>
              <w:tab/>
              <w:t>partner / partner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504825" cy="422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93445" cy="427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93725" cy="4521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494665" cy="4305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50:00Z</dcterms:created>
  <dc:creator>vaclav_labus</dc:creator>
  <dc:description/>
  <dc:language>en-US</dc:language>
  <cp:lastModifiedBy>Bára</cp:lastModifiedBy>
  <cp:lastPrinted>2009-11-08T22:44:00Z</cp:lastPrinted>
  <dcterms:modified xsi:type="dcterms:W3CDTF">2009-11-10T14:50:00Z</dcterms:modified>
  <cp:revision>2</cp:revision>
  <dc:subject/>
  <dc:title>ANAMNESTICKÝ DOTAZNÍK O AUTOROVI TEXTŮ</dc:title>
</cp:coreProperties>
</file>