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cs-CZ" w:eastAsia="en-US"/>
        </w:rPr>
        <w:t xml:space="preserve">Podrobný popis realizace klíčové aktivity č. </w:t>
      </w:r>
      <w:r>
        <w:rPr>
          <w:rFonts w:cs="Times New Roman" w:ascii="Times New Roman" w:hAnsi="Times New Roman"/>
          <w:b/>
          <w:bCs/>
          <w:lang w:val="cs-CZ" w:eastAsia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koncepce projektu, podrobná analýza vzorků poskytnutých vstupních d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klasifikace a typologie chyb v textech žákovského korpusu a příprava příslušné přednášky na workshop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postupu při efektivním značkování žákovského korpusu, specifikace požadavků na anotační softwar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instalace značkovacího softwaru EXMARaLDA a jeho testování, studium jeho vlastností vzhledem k využití v projektu a jeho celková evalua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korpusu pro testovaný softwar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testování softwaru EXMARaLDA s žákovským korpus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příprava na workshop </w:t>
      </w:r>
      <w:r>
        <w:rPr>
          <w:i/>
          <w:lang w:val="cs-CZ" w:eastAsia="en-US"/>
        </w:rPr>
        <w:t>Žákovské korpusy a možnosti jejich využití ve výuce C2J</w:t>
      </w:r>
      <w:r>
        <w:rPr>
          <w:lang w:val="cs-CZ" w:eastAsia="en-US"/>
        </w:rPr>
        <w:t xml:space="preserve">  – návrh označení různých typů chyb v korpusu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příprava na workshop </w:t>
      </w:r>
      <w:r>
        <w:rPr>
          <w:i/>
          <w:lang w:val="cs-CZ" w:eastAsia="en-US"/>
        </w:rPr>
        <w:t>Žákovské korpusy a možnosti jejich využití ve výuce C2J</w:t>
      </w:r>
      <w:r>
        <w:rPr>
          <w:lang w:val="cs-CZ" w:eastAsia="en-US"/>
        </w:rPr>
        <w:t xml:space="preserve"> – vytvoření několika vzorků korpusů s víceúrovňovým označením chy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ávrh datových struktur a variant postupu anotace korpusových d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lang w:val="cs-CZ" w:eastAsia="en-US"/>
        </w:rPr>
        <w:t xml:space="preserve">účast na workshopu </w:t>
      </w:r>
      <w:r>
        <w:rPr>
          <w:i/>
          <w:lang w:val="cs-CZ" w:eastAsia="en-US"/>
        </w:rPr>
        <w:t>Žákovské korpusy a možnosti jejich využití ve výuce CJ2</w:t>
      </w:r>
      <w:r>
        <w:rPr>
          <w:lang w:val="cs-CZ" w:eastAsia="en-US"/>
        </w:rPr>
        <w:t>, řízení workshopu, přednesení prezentac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přesnění návrhu na koncepci anotace žákovských korpus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vyh</w:t>
      </w:r>
      <w:r>
        <w:rPr>
          <w:rFonts w:cs="Times New Roman" w:ascii="Times New Roman" w:hAnsi="Times New Roman"/>
          <w:lang w:val="cs-CZ" w:eastAsia="en-US"/>
        </w:rPr>
        <w:t xml:space="preserve">odnocení </w:t>
      </w:r>
      <w:r>
        <w:rPr>
          <w:lang w:val="cs-CZ" w:eastAsia="en-US"/>
        </w:rPr>
        <w:t xml:space="preserve">workshopu </w:t>
      </w:r>
      <w:r>
        <w:rPr>
          <w:i/>
          <w:lang w:val="cs-CZ" w:eastAsia="en-US"/>
        </w:rPr>
        <w:t>Žákovské korpusy a možnosti jejich využití ve výuce CJ2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výukových materiálů pro výuku korpusové lingvisti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nalýza dalších vstupních d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estování disambiguačních pravidel a morfologického slovníku pro lingvistické značkování žákovského korpus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materiálu k morfologickému značkov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nalýza možností automatického zpracování korpusu morfologickou analýz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testování morfologického analyzátoru pro lingvistické značkování korpus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ývoj disambiguačních pravidel důležitých pro značkování chybných textů připravovaného žákovského korpus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skriptů pro tokenizaci a segmentaci textových soubor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edběžný rozbor výsledků skriptů pro tokenizaci a segmentaci textových soubor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tudium textů o problematice žákovských korpus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prava syllabů k výuce korpusové lingvistiky v rámci projekt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řídící práce na projekt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dministrativa projekt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hodnocení a výsledky klíčové aktivity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Hlavním výsledkem klíčové aktivity bylo vytvoření předpokladů pro tvorbu korpusu, zejména pak vypracování pracovní typologie jazykových chyb, instalace a testování programového vybavení EXMARaLDA, který se bude velmi pravděpodobně používat v projektu ke značkování žákovského korpusu. Velmi přínosný byl i workshop </w:t>
      </w:r>
      <w:r>
        <w:rPr>
          <w:i/>
          <w:lang w:val="cs-CZ" w:eastAsia="en-US"/>
        </w:rPr>
        <w:t xml:space="preserve">Žákovské korpusy a možnosti jejich využití ve výuce C2J </w:t>
      </w:r>
      <w:r>
        <w:rPr>
          <w:lang w:val="cs-CZ" w:eastAsia="en-US"/>
        </w:rPr>
        <w:t xml:space="preserve">za aktivní účasti pracovníků. Na workshopu byly probrány důležité otázky značkování žákovského korpusu, sběru dat, typologie chyb a značkovacího softwaru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blémy při realizaci klíčové aktivity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bookmarkStart w:id="6" w:name="OLE_LINK1"/>
      <w:r>
        <w:rPr>
          <w:lang w:val="cs-CZ" w:eastAsia="en-US"/>
        </w:rPr>
        <w:t>Žádné</w:t>
      </w:r>
      <w:bookmarkEnd w:id="6"/>
      <w:r>
        <w:rPr>
          <w:lang w:val="cs-CZ" w:eastAsia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5:00Z</dcterms:created>
  <dc:creator>Niki Petkevic</dc:creator>
  <dc:description/>
  <dc:language>en-US</dc:language>
  <cp:lastModifiedBy>PETKVAFF</cp:lastModifiedBy>
  <dcterms:modified xsi:type="dcterms:W3CDTF">2009-09-29T10:19:00Z</dcterms:modified>
  <cp:revision>8</cp:revision>
  <dc:subject/>
  <dc:title>Podrobný popis realizace klíčové aktivity</dc:title>
</cp:coreProperties>
</file>