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eastAsia="MS Mincho;ＭＳ 明朝" w:cs="Arial" w:ascii="Arial" w:hAnsi="Arial"/>
          <w:sz w:val="24"/>
          <w:szCs w:val="24"/>
          <w:u w:val="single"/>
        </w:rPr>
        <w:t>Plán prací na tříletém projektu CZESL v letech 2009–2011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Univerzita Karlova bude tzv. </w:t>
      </w:r>
      <w:r>
        <w:rPr>
          <w:rFonts w:eastAsia="MS Mincho;ＭＳ 明朝" w:cs="Arial" w:ascii="Arial" w:hAnsi="Arial"/>
          <w:b/>
          <w:bCs/>
          <w:sz w:val="24"/>
          <w:szCs w:val="24"/>
        </w:rPr>
        <w:t>partnerem</w:t>
      </w:r>
      <w:r>
        <w:rPr>
          <w:rFonts w:eastAsia="MS Mincho;ＭＳ 明朝" w:cs="Arial" w:ascii="Arial" w:hAnsi="Arial"/>
          <w:sz w:val="24"/>
          <w:szCs w:val="24"/>
        </w:rPr>
        <w:t xml:space="preserve"> Technické univerzity Liberec (TUL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Finance</w:t>
      </w:r>
      <w:r>
        <w:rPr>
          <w:rFonts w:eastAsia="MS Mincho;ＭＳ 明朝" w:cs="Arial" w:ascii="Arial" w:hAnsi="Arial"/>
          <w:sz w:val="24"/>
          <w:szCs w:val="24"/>
        </w:rPr>
        <w:t xml:space="preserve">: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lkem pro ÚTKL 5,0 mil. Kč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této celkové částky se zaplatí externímu spolupracovníkům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0000 tis. Kč Jarce Hlaváčové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0000 tis. Kč Janu Raabovi,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čili zde máme institucionální spolupráci s ÚFAL MFFUK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highlight w:val="red"/>
        </w:rPr>
        <w:t>210 000 tis. Kč Pavlu Květoňovi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U externích spolupracovníků je pojištění na DPČ 35 % (zdravotní), takže ještě se musí připočítat pojištění (viz níže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ÚTKL tak zbude jistá částka (viz níže) na všechny výdaje, čili na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mzdy: </w:t>
        <w:tab/>
        <w:t xml:space="preserve">       </w:t>
        <w:tab/>
        <w:tab/>
        <w:t>zdaleka největší část výdajů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jištění </w:t>
        <w:tab/>
        <w:tab/>
        <w:t>37 % z mezd (35 % zdravotní + 2 % sociální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věcné náklady: </w:t>
        <w:tab/>
        <w:t>cca max 10000,- ročně (vše podstatné už stejně máme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sty: </w:t>
        <w:tab/>
        <w:t xml:space="preserve">       </w:t>
        <w:tab/>
        <w:tab/>
        <w:t>cca max 10000,- ročně (občasné cesty do Liberce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Mzdy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becně platí, že hodinová mzda by měla být okolo cca 200,- Kč/hod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ní jsou všichni dosavadní pracovníci ÚTKL FFUK (6 osob včetně Jiřiny Kovaříkové)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Na mzdy včetně pojištění je k dispozici: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,0 mil. Kč – 688500 – 28000 – 30000 = 4253500,- Kč, neboť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mzdy externích spolupracovníků: </w:t>
        <w:tab/>
        <w:t>celkem 510000,- Kč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náklady na pojištění ext. spolupr.:</w:t>
        <w:tab/>
        <w:t xml:space="preserve">510000 x 0,35 </w:t>
      </w:r>
      <w:r>
        <w:rPr>
          <w:rFonts w:eastAsia="MS Mincho;ＭＳ 明朝" w:cs="Arial" w:ascii="Arial" w:hAnsi="Arial"/>
          <w:sz w:val="24"/>
          <w:szCs w:val="24"/>
          <w:lang w:val="en-US"/>
        </w:rPr>
        <w:t>= 178500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superhrubá mzda </w:t>
      </w:r>
      <w:r>
        <w:rPr>
          <w:rFonts w:eastAsia="MS Mincho;ＭＳ 明朝" w:cs="Arial" w:ascii="Arial" w:hAnsi="Arial"/>
          <w:sz w:val="24"/>
          <w:szCs w:val="24"/>
        </w:rPr>
        <w:t>ext. spolupr.:</w:t>
        <w:tab/>
        <w:tab/>
        <w:t>688500,- Kč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Věcné náklady: </w:t>
        <w:tab/>
        <w:tab/>
        <w:tab/>
        <w:tab/>
        <w:t>celkem za 3 roky:  28000,- Kč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sty:</w:t>
        <w:tab/>
        <w:tab/>
        <w:tab/>
        <w:tab/>
        <w:tab/>
        <w:tab/>
        <w:t>celkem za 3 roky:  30000,- Kč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mzdy interních pracovníků včetně 37% pojištění připadá tedy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253500,- Kč na celý tříletý projekt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o umožňuje takovýto plán hrubých měsíčních mezd (počítám pro jednoduchost touž hodinovou mzdu každému)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szCs w:val="24"/>
        </w:rPr>
        <w:t>Odborní pracovníci</w:t>
      </w:r>
      <w:r>
        <w:rPr>
          <w:rFonts w:eastAsia="MS Mincho;ＭＳ 明朝" w:cs="Arial" w:ascii="Arial" w:hAnsi="Arial"/>
          <w:sz w:val="24"/>
          <w:szCs w:val="24"/>
        </w:rPr>
        <w:t>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ladimír Petkevič</w:t>
        <w:tab/>
        <w:tab/>
        <w:t>13500 (tj. cca 67 hod. měsíčně, čili cca 67/168 = 0,4 úvazku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Hana Skoumalová</w:t>
        <w:tab/>
        <w:tab/>
        <w:t>13500 dtto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ilena Hnátková</w:t>
        <w:tab/>
        <w:tab/>
        <w:t>13500 dtto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exandr Rosen</w:t>
        <w:tab/>
        <w:tab/>
        <w:t>13500 dtto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Tomáš Jelínek</w:t>
        <w:tab/>
        <w:tab/>
        <w:t>22000 (tj. cca 110 hod. měsíčně, čili cca 110/168 = 0,65 úvazku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iřina Kovaříková:</w:t>
        <w:tab/>
        <w:tab/>
        <w:t>11520 (tj. cca 58 hod. měsíčně, čili cca 58/168 = 0,35 úvazku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kem za měsíc:      </w:t>
        <w:tab/>
        <w:t>87520,- Kč, s 37% pojištěním to činí: 118152,- Kč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Čili na celý projekt: 36 (měsíců) x 118152 = 4253472,- Kč, zbývá něco málo, asi 28 tis.</w:t>
        <w:tab/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šechny mzdy budou vypláceny formou odměn internímu pracovníkovi, nikdy jako DPČ ani DPP!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 externisty je však vhodné co nejvíce využívat DPP, která není zatížena pojištěním, je tu však omezení 150 hodin na spolupráci pracovníka s jednou organizací! V níže uvedeném rozkladu počítám s nejhorší variantou, jíž jsou samé DPČ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szCs w:val="24"/>
        </w:rPr>
        <w:t>Externí spolupracovníci</w:t>
      </w:r>
      <w:r>
        <w:rPr>
          <w:rFonts w:eastAsia="MS Mincho;ＭＳ 明朝" w:cs="Arial" w:ascii="Arial" w:hAnsi="Arial"/>
          <w:sz w:val="24"/>
          <w:szCs w:val="24"/>
        </w:rPr>
        <w:t>: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roslava Hlaváčová</w:t>
        <w:tab/>
        <w:t xml:space="preserve">odměna: </w:t>
        <w:tab/>
        <w:t>150000,- Kč celkem, čili 50000,- ročně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</w:t>
        <w:tab/>
        <w:t xml:space="preserve">   </w:t>
        <w:tab/>
        <w:t xml:space="preserve">       </w:t>
        <w:tab/>
        <w:t>pojištění: 35 %, tj. 202500,- celkem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n Raab</w:t>
        <w:tab/>
        <w:tab/>
        <w:tab/>
        <w:t xml:space="preserve">odměna: </w:t>
        <w:tab/>
        <w:t>150000,- Kč celkem, čili 50000,- ročně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</w:t>
        <w:tab/>
        <w:t xml:space="preserve">   </w:t>
        <w:tab/>
        <w:t xml:space="preserve">       </w:t>
        <w:tab/>
        <w:t>pojištění: 35 %, tj. 202500,- celkem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vel Květoň</w:t>
        <w:tab/>
        <w:tab/>
        <w:tab/>
        <w:t xml:space="preserve">odměna: </w:t>
        <w:tab/>
        <w:t xml:space="preserve">210000,- Kč celkem, čili 70000,- ročně 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</w:t>
        <w:tab/>
        <w:tab/>
        <w:t xml:space="preserve">       </w:t>
        <w:tab/>
        <w:t>pojištění: 35 %, tj. 283500,- celkem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--------------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LÍČOVÁ AKTIVITA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ytvoření morfologicky značkovaného korpusu psaných a mluvených textů, jejichž autory jsou nerodilí mluvčí češtiny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  <w:t>Podrobný popis realizace klíčových aktivit č. 6, 8 a 9 (původně 2, 4, 5) dohromady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líčová aktivita 6: Inovace didaktických metod – tvorba korpusu se zapojením studentů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líčová aktivita 8: Anotace korpusu se zapojením studentů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líčová aktivita 9: Zajištění kontinuity v práci studentů s korpusem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Jaké činnosti se budou realizovat?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ytvoření morfologicky značkovaného korpusu psaných a mluvených textů, jejichž autory jsou nerodilí mluvčí češtiny (Vietnamci, Rusové, Němci, Romové). Výsledný korpus bude obsahovat mimo interpunkční znaménka cca 3 mil. textových slov a každému slovu v korpusu bude připsána podrobná slovnědruhová a morfologická informace. V datech korpusu bude možné vyhledávat pomocí klasického manažeru Bonito, který se již úspěšně používá pro vyhledávání v korpusech projektu Český národní korpus. Korpus bude vytvořen pomocí moderních softwarových nástrojů, jež již zčásti existují, zčásti bude nutné je vytvořit. Korpus včetně příslušného softwaru bude instalován na Liberecké univerzitě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Dílčí pracovní úkoly vedoucí k realizaci klíčové činnosti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v závorce je uveden rozsah měsíců v rozmezí 1–34, neboť 34 je doba projektu v měsících: srpen 2009 – květen 2012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1. Vypracování celé podrobné koncepce práce ÚTKL (měsíc 1–2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Vypracování specifikace – příprava přesných a detailních pokynů pro přepisovače psaných i mluvených textů (nejlépe před zahájením projektu), a to po konzultacích s ostatními účastníky projektu (měsíc 1–2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a. Zaškolení přepisovačů psaných i mluvených textů (1–1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Vstupní a pak průběžné konzultace o problémech ve vstupních textech s ostatními účastníky projektu (zejména 1–2 a pak průběžně do ukončení sběru a přepisování vstupních textů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. Studium mluvených korpusů: jelikož podstatnou složkou vstupních dat (30–50 %) budou mluvené texty, bude třeba studovat povahu a strukturu již existujících mluvených korpusů jako příprava na zpracování mluvených textů, jež se budou zpracovávat v projektu (1–5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. Testování dosavadních programů morfologické analýzy (koncipované dosud především pro psanou češtinu) na textech mluveného a nekvalitního vstupního jazyka (3–8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. Příslušné modifikace softwaru dosavadní morfologické analýzy a vytvoření dodatečných programových nástrojů pro zpracování nekvalitních/nestandardních dat (4–13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. Vytvoření a průběžné doplňování morfologického slovníku nestandardních, speciálních (většinou chybných) jazykových dat, jež vyprodukují nerodilí mluvčí (6–25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8. Kontrola konzistence morfologického slovníku nestandardních jazykových dat a průběžná kompilace tohoto slovníku pro účely morfologické analýzy (4–30).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. Vytvoření baterie konverzních programů pro nejrůznější konverze vstupních dat (7–18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. Převod (případně již předzpracovaných) vstupních dat do značkovacího jazyka XML, emendace chybných dat a automatická validace dat převedených do XML (9–26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. Lemmatizace jazykových dat včetně speciální lemmatizace původních a emendovaných dat (13–29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. Vytvoření trénovacího korpusu pro natrénování statistických metod lemmatizace a morfologické disambiguace (18–22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. Natrénování statistických metod lemmatizace a morfologické disambiguace (23–23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. Vytvoření speciálních disambiguačních pravidel pro zpracování nestandardních českých jazykových dat (9–22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. Automatická morfologická disambiguace (včetně disambiguace lemmatizace) jazykových dat některou z hybridních metod, tj. vhodným spojením disambiguační metody založené na syntaktických pravidlech a metody statistické (23–23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. Poloautomatická postredakce disambiguovaných dat (23–33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. Vytvoření výsledného korpusu tak, aby se s ním dalo pracovat na základě vyhledávajícího stroje (enginu) Manatee a frontendu Bonito (33–34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8. Instalace softwaru i výsledného korpusu na Liberecké univerzitě (34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9. Školení a konzultace v oblasti softwarových nástrojů a vytvořeného korpusu pro ty, kdo budou korpusu používat (34)</w:t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0. Průběžně: podávání dílčích půlročních zpráv a na konci pak vypracování příslušné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  <w:szCs w:val="24"/>
        </w:rPr>
        <w:t>Niki, 25. 6. 2008, 17:18 hod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PETKVAFF</dc:creator>
  <dc:description/>
  <dc:language>en-US</dc:language>
  <cp:lastModifiedBy>PETKVAFF</cp:lastModifiedBy>
  <cp:lastPrinted>2008-06-25T17:19:00Z</cp:lastPrinted>
  <dcterms:modified xsi:type="dcterms:W3CDTF">2009-06-30T16:02:00Z</dcterms:modified>
  <cp:revision>3</cp:revision>
  <dc:subject/>
  <dc:title>Plán prací na tříletém projektu Šebesta v letech 2009-2011</dc:title>
</cp:coreProperties>
</file>